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 (реестровый номер № 32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  18 ма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2 ма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8 мая 2012 года в 15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12 мая 2012 года № 387/1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О.С. Гнездилова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О.С. Гнездилова, А.Ю. Кирющенко, Н.Н. Черноглазов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32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а с заявкой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16.05.2012г., </w:t>
      </w:r>
      <w:r>
        <w:rPr>
          <w:rFonts w:cs="Arial" w:ascii="Arial" w:hAnsi="Arial"/>
          <w:b/>
          <w:i/>
        </w:rPr>
        <w:t>индивидуальный код № 32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ЭлектроТоргСамара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43109, г. Самара, ул. Товарная, 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03 800 (семьсот три тысячи восемьсот) рублей, 00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03 800 (семьсот три тысячи восемьсот) рублей, 0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18 мая 2012 года в 15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О.С. Гнездил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32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5-22T15:14:00Z</cp:lastPrinted>
  <dcterms:modified xsi:type="dcterms:W3CDTF">2012-05-22T09:14:00Z</dcterms:modified>
  <cp:revision>55</cp:revision>
  <dc:subject/>
  <dc:title>ПРОТОКОЛ  №  1</dc:title>
</cp:coreProperties>
</file>