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 заявками на участие в открытом запросе предложений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оставки фитингов стальных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20-т/2013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04 февраля 2013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 организации для поставки фитингов стальных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zakupk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4 января 2013 года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>По окончании срока подачи заявок на участие в запросе предложений, а именно до 16-30 час. (время местное) 01.02.2013 не подано ни одной заявки на участие в запросе предложений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>Открытый запрос предложений по отбору организации для поставки фитингов стальных (реестровый №20-т/2013) признан несостоявшимся (п. 6.5.6. Положения о закупках товаров, работ, услуг ОАО «Оренбургоблгаз»).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  <w:tab w:val="left" w:pos="851" w:leader="none"/>
        </w:tabs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Настоящий протокол подлежит размещению на официальном сайте.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ь Организатора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28-у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0"/>
      <w:szCs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o011104</cp:lastModifiedBy>
  <cp:lastPrinted>2013-02-04T11:52:00Z</cp:lastPrinted>
  <dcterms:modified xsi:type="dcterms:W3CDTF">2013-02-04T05:52:00Z</dcterms:modified>
  <cp:revision>32</cp:revision>
  <dc:subject/>
  <dc:title>ПРОТОКОЛ  №  1</dc:title>
</cp:coreProperties>
</file>