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вки газа № 56-3-5002/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хнологические нужды и потери</w:t>
      </w:r>
    </w:p>
    <w:p>
      <w:pPr>
        <w:pStyle w:val="Normal"/>
        <w:rPr/>
      </w:pPr>
      <w:r>
        <w:rPr/>
        <w:t>г. Оренбург</w:t>
        <w:tab/>
        <w:tab/>
        <w:tab/>
        <w:tab/>
        <w:tab/>
        <w:tab/>
        <w:t xml:space="preserve">                                          «___» _______ </w:t>
      </w:r>
      <w:r>
        <w:rPr>
          <w:lang w:val="en-US" w:eastAsia="en-US"/>
        </w:rPr>
        <w:t>2012</w:t>
      </w:r>
      <w:r>
        <w:rPr/>
        <w:t>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ООО «Газпром межрегионгаз Оренбург»</w:t>
      </w:r>
      <w:r>
        <w:rPr/>
        <w:t xml:space="preserve">, именуемое в дальнейшем </w:t>
      </w:r>
      <w:r>
        <w:rPr>
          <w:bCs/>
        </w:rPr>
        <w:t>«Поставщик»</w:t>
      </w:r>
      <w:r>
        <w:rPr/>
        <w:t>, в лице заместителя генерального директора Шумского Дмитрия Анатольевича, действующего на основании доверенности №170 от 01.06.2012г., с одной стороны, и</w:t>
      </w:r>
    </w:p>
    <w:p>
      <w:pPr>
        <w:pStyle w:val="Normal"/>
        <w:widowControl w:val="false"/>
        <w:spacing w:lineRule="auto" w:line="249" w:before="100" w:after="0"/>
        <w:ind w:firstLine="709"/>
        <w:jc w:val="both"/>
        <w:rPr/>
      </w:pPr>
      <w:r>
        <w:rPr>
          <w:b/>
          <w:bCs/>
        </w:rPr>
        <w:t>ОАО «Оренбургоблгаз»</w:t>
      </w:r>
      <w:r>
        <w:rPr/>
        <w:t>, именуемое в дальнейшем «Покупатель», в лице заместителя генерального директора - главный инженер Анненкова Владимира Геннадьевича, действующего на основании доверенности №253 от 15.12.2011г., с другой стороны,</w:t>
      </w:r>
      <w:r>
        <w:rPr>
          <w:b/>
        </w:rPr>
        <w:t xml:space="preserve"> в соответствии с приказом о проведении прямой закупки (закупки у единственного поставщика) – реестровый номер извещения №Е14-у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е в дальнейшем  «Стороны», заключили настоящий Договор о следующем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Термины и определения в договоре принимаются согласно Федеральному закону от 31.03.1999 № 69-ФЗ «О газоснабжении в Российской Федерации» и Правилам поставки газа в Российской Федерации, утвержденным постановлением Правительства РФ от 05.02.1998 № 1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2.1. Поставщик обязуется поставлять, а Покупатель принимать газ, использовать его на технологические нужды и потери в расчетных объемах (Приложение №1) и оплачивать Поставщику стоимость газа и плату за снабженческо-сбытовые услуги.</w:t>
      </w:r>
    </w:p>
    <w:p>
      <w:pPr>
        <w:pStyle w:val="Normal"/>
        <w:widowControl w:val="false"/>
        <w:autoSpaceDE w:val="false"/>
        <w:ind w:firstLine="585"/>
        <w:jc w:val="both"/>
        <w:rPr/>
      </w:pPr>
      <w:r>
        <w:rPr/>
        <w:t>Местом передачи газа Поставщиком Покупателю считать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раницу раздела в соответствии с двухсторонне оформленными актами между             ОАО «Оренбургнефть» и Покупателе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наличии границы раздела распределительных сетей Покупателя с распределительными сетями других ГРО, договор транспортировки газа в транзитном потоке заключает Покупатель.</w:t>
      </w:r>
    </w:p>
    <w:p>
      <w:pPr>
        <w:pStyle w:val="Normal"/>
        <w:ind w:firstLine="708"/>
        <w:jc w:val="both"/>
        <w:rPr/>
      </w:pPr>
      <w:r>
        <w:rPr/>
        <w:t>2.2. Указанные в Приложении №1 п. 2.1. объемы газа предназначены на технологические нужды Покупателя, а также для возмещения технологических (эксплуатационных) потерь в системе распределения газа</w:t>
      </w:r>
      <w:r>
        <w:rPr>
          <w:spacing w:val="-2"/>
        </w:rPr>
        <w:t xml:space="preserve"> и определенных в соответствии с «Методикой определения расходов газа на технологические нужды предприятий газового хозяйства и потерь в системах распределения газа» РД 153-39.4-079-01, утвержденной Приказом Минэнерго РФ от 01.08.2001 г. № 231. При возникновении дополнительных потерь в </w:t>
      </w:r>
      <w:r>
        <w:rPr/>
        <w:t>системе распределения газа</w:t>
      </w:r>
      <w:r>
        <w:rPr>
          <w:spacing w:val="-2"/>
        </w:rPr>
        <w:t xml:space="preserve"> (которые не учитываются в п. 2.1. настоящего договора), вызванных аварийными ситуациями, объемы газа определяются в соответствии с методикой РД 153-39.4-079-01, утвержденной Приказом Минэнерго РФ от 01.08.2001 г. № 231 и оформляются отдельными актами.</w:t>
      </w:r>
    </w:p>
    <w:p>
      <w:pPr>
        <w:pStyle w:val="Normal"/>
        <w:ind w:firstLine="708"/>
        <w:jc w:val="both"/>
        <w:rPr/>
      </w:pPr>
      <w:r>
        <w:rPr/>
        <w:t>2.3. Изменения квартальных объемов с разбивкой по месяцам производятся не позднее одного месяца до начала планируемого квартала по обоюдному согласию Сторон.</w:t>
        <w:tab/>
      </w:r>
    </w:p>
    <w:p>
      <w:pPr>
        <w:pStyle w:val="Normal"/>
        <w:ind w:firstLine="708"/>
        <w:jc w:val="both"/>
        <w:rPr/>
      </w:pPr>
      <w:r>
        <w:rPr/>
        <w:t>2.4. По взаимному согласию Сторон дополнительные объемы газа могут быть поставлены при наличии ресурсов газа и технических возможностей газотранспортной системы, путем оформления дополнительного соглашения при соблюдении в совокупност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ичие свободных ресурсов газа у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ичие технических возможностей газотранспортной и газораспределительной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задолженности за текущие поставки га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жим поставки.</w:t>
      </w:r>
    </w:p>
    <w:p>
      <w:pPr>
        <w:pStyle w:val="Normal"/>
        <w:ind w:firstLine="720"/>
        <w:jc w:val="both"/>
        <w:rPr/>
      </w:pPr>
      <w:r>
        <w:rPr/>
        <w:t>3.1. Поставка газа по настоящему договору осуществляется в общем потоке газа с учетом договоров: №56-3-5001/13, №56-8-0001/13 и №56-8-0002/13.</w:t>
      </w:r>
    </w:p>
    <w:p>
      <w:pPr>
        <w:pStyle w:val="Normal"/>
        <w:widowControl w:val="false"/>
        <w:spacing w:lineRule="auto" w:line="208"/>
        <w:ind w:firstLine="709"/>
        <w:jc w:val="both"/>
        <w:rPr/>
      </w:pPr>
      <w:r>
        <w:rPr/>
        <w:t xml:space="preserve">3.2. Покупатель соблюдает среднесуточную норму отбора газа в соответствии с согласованными объемами (пункт 2.1.), при этом Стороны руководствуются следующими правилами: </w:t>
      </w:r>
    </w:p>
    <w:p>
      <w:pPr>
        <w:pStyle w:val="Normal"/>
        <w:ind w:firstLine="708"/>
        <w:jc w:val="both"/>
        <w:rPr/>
      </w:pPr>
      <w:r>
        <w:rPr/>
        <w:t>3.2.1. За 15 дней до начала месяца поставки газа Сторонами согласуется:</w:t>
      </w:r>
    </w:p>
    <w:p>
      <w:pPr>
        <w:pStyle w:val="Normal"/>
        <w:jc w:val="both"/>
        <w:rPr/>
      </w:pPr>
      <w:r>
        <w:rPr/>
        <w:t>- объемы газа на технологические нужды Покупателя и посуточный график их потребления;</w:t>
      </w:r>
    </w:p>
    <w:p>
      <w:pPr>
        <w:pStyle w:val="Normal"/>
        <w:jc w:val="both"/>
        <w:rPr/>
      </w:pPr>
      <w:r>
        <w:rPr/>
        <w:t xml:space="preserve">- расчет объемов потребления газа на компенсацию (возмещение) его потерь в сетях газораспределения равномерно в течение отчетного месяца. </w:t>
      </w:r>
    </w:p>
    <w:p>
      <w:pPr>
        <w:pStyle w:val="Normal"/>
        <w:ind w:firstLine="708"/>
        <w:jc w:val="both"/>
        <w:rPr/>
      </w:pPr>
      <w:r>
        <w:rPr/>
        <w:t>3.2.2. При проведении аварийных работ поставка газа осуществляется  по согласованным между Сторонами диспетчерским граф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 количества</w:t>
      </w:r>
    </w:p>
    <w:p>
      <w:pPr>
        <w:pStyle w:val="Normal"/>
        <w:ind w:firstLine="708"/>
        <w:jc w:val="both"/>
        <w:rPr/>
      </w:pPr>
      <w:r>
        <w:rPr/>
        <w:t>4.1. Учет газа производится в соответствии с «Правилами поставки газа в РФ», утвержденными Постановлением Правительства РФ от 05.02.1998 №162, «Правилами учета газа», зарегистрированными в Минюсте РФ 15 ноября 1996г. №1198, действующими стандартами и нормативными документами.</w:t>
      </w:r>
    </w:p>
    <w:p>
      <w:pPr>
        <w:pStyle w:val="Normal"/>
        <w:ind w:firstLine="708"/>
        <w:jc w:val="both"/>
        <w:rPr/>
      </w:pPr>
      <w:r>
        <w:rPr/>
        <w:t>4.2. За единицу объема принимается 1 м</w:t>
      </w:r>
      <w:r>
        <w:rPr>
          <w:vertAlign w:val="superscript"/>
        </w:rPr>
        <w:t>3</w:t>
      </w:r>
      <w:r>
        <w:rPr/>
        <w:t xml:space="preserve"> газа при стандартных условиях: температура 20</w:t>
      </w:r>
      <w:r>
        <w:rPr>
          <w:vertAlign w:val="superscript"/>
        </w:rPr>
        <w:t>0</w:t>
      </w:r>
      <w:r>
        <w:rPr/>
        <w:t>С, давление101,325 кПа (760 мм.рт.ст).</w:t>
      </w:r>
    </w:p>
    <w:p>
      <w:pPr>
        <w:pStyle w:val="Normal"/>
        <w:ind w:firstLine="708"/>
        <w:jc w:val="both"/>
        <w:rPr/>
      </w:pPr>
      <w:r>
        <w:rPr/>
        <w:t>4.3. Фактическое потребление газа устанавливается:</w:t>
      </w:r>
    </w:p>
    <w:p>
      <w:pPr>
        <w:pStyle w:val="Normal"/>
        <w:ind w:firstLine="708"/>
        <w:jc w:val="both"/>
        <w:rPr/>
      </w:pPr>
      <w:r>
        <w:rPr/>
        <w:t>4.3.1. По статье «Технологические нужды» на проведение ремонтно-технологических операций в соответствии с фактическим количеством и типам выполненных операций и объемам газа расходуемого на них, рассчитываемых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, утвержденной Приказом Минэнерго РФ от 01.08.2001г. №231.</w:t>
      </w:r>
    </w:p>
    <w:p>
      <w:pPr>
        <w:pStyle w:val="Normal"/>
        <w:ind w:firstLine="708"/>
        <w:jc w:val="both"/>
        <w:rPr/>
      </w:pPr>
      <w:r>
        <w:rPr/>
        <w:t>4.3.2. По статье «Технологические потери в сетях газораспределения» объем газа определяется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, утвержденной Приказом Минэнерго РФ от 01.08.2001г. №231, и «Методике по расчету удельных показателей загрязняющих веществ в выбросах в атмосферу (водоемы) на объектах газового хозяйства», разработанной ОАО «Гипрониигаз» в 1996г.</w:t>
      </w:r>
    </w:p>
    <w:p>
      <w:pPr>
        <w:pStyle w:val="Normal"/>
        <w:ind w:firstLine="708"/>
        <w:jc w:val="both"/>
        <w:rPr/>
      </w:pPr>
      <w:r>
        <w:rPr/>
        <w:t>4.3.3. По статье «Потери при авариях» на основании расчетов по «Методике определения расходов газа на технологические (собственные) нужды предприятий газового хозяйства и потерь в системах распределения газа» РД 153-39.4-079-01.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4. Не п</w:t>
      </w:r>
      <w:r>
        <w:rPr/>
        <w:t>озднее третьего календарного дня месяца, следующего за отчетным, объёмы газа, поставленные по настоящему договору оформляются актами приема-передачи газа подписанными уполномоченными представителями сторон настоящего Договора, в которых указываются объемы га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хнологические нуж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технологические потери в сетях газораспред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</w:t>
      </w:r>
      <w:r>
        <w:rPr>
          <w:spacing w:val="-2"/>
        </w:rPr>
        <w:t>потери при авариях.</w:t>
      </w:r>
    </w:p>
    <w:p>
      <w:pPr>
        <w:pStyle w:val="Normal"/>
        <w:ind w:firstLine="708"/>
        <w:jc w:val="both"/>
        <w:rPr/>
      </w:pPr>
      <w:r>
        <w:rPr/>
        <w:t>4.5. Сведения о количестве поданного-принятого газа Покупатель ежесуточно, не позднее 12-ти часов по московскому времени, передает Поставщику в соответствии с согласованным Сторонами порядком.</w:t>
      </w:r>
    </w:p>
    <w:p>
      <w:pPr>
        <w:pStyle w:val="Normal"/>
        <w:ind w:firstLine="708"/>
        <w:jc w:val="both"/>
        <w:rPr/>
      </w:pPr>
      <w:r>
        <w:rPr/>
        <w:t>4.6. Стороны обязаны уведомлять друг друга о сокращении или полном прекращении поставки газа в следующие с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лановой остановке – за 30 дней до 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плановых остановках – за 3 суток до остан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озникновении аварийной ситуации – немедлен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Качество газа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5.1. Качество поставляемого газа должно соответствовать ГОСТ 5542-87 «Газы горючие природные для промышленного и коммунально-бытового назначения». Химический анализ газа осуществляется в аккредитованных или аттестованных территориальными органами Федерального агентства по техническому регулированию и метрологии лабораториях Трансгаза. Периодичность оформления Трансгазом паспорта качества газа – один раз в месяц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Одорирование газа для промышленных и коммунально-бытовых потребителей производит Трансгаз, контроль интенсивности запаха газа осуществляет ГРО.</w:t>
      </w:r>
    </w:p>
    <w:p>
      <w:pPr>
        <w:pStyle w:val="Normal"/>
        <w:ind w:firstLine="720"/>
        <w:jc w:val="both"/>
        <w:rPr/>
      </w:pPr>
      <w:r>
        <w:rPr/>
        <w:t>5.3. Поставщик ежемесячно представляет ГРО паспорт качества на подаваемый г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Цена и порядок расчетов</w:t>
      </w:r>
    </w:p>
    <w:p>
      <w:pPr>
        <w:pStyle w:val="Style35"/>
        <w:widowControl/>
        <w:spacing w:lineRule="exact" w:line="240"/>
        <w:ind w:left="5" w:right="5" w:firstLine="576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6.1. </w:t>
      </w:r>
      <w:r>
        <w:rPr>
          <w:rFonts w:cs="Times New Roman" w:ascii="Times New Roman" w:hAnsi="Times New Roman"/>
        </w:rPr>
        <w:t>Оптовая цена на газ, согласованная Сторонами на 1-полугодие 2013 года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/>
        <w:t xml:space="preserve">- с 01 января 2013г. по 30 июня 2013г.  – </w:t>
      </w:r>
      <w:r>
        <w:rPr>
          <w:lang w:val="en-US" w:eastAsia="en-US"/>
        </w:rPr>
        <w:t>3 150,50 руб. (три  тысячи сто пятьдесят рублей 50 копеек) за 1 000 м3 без учета НДС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сверх указанной цены, к оплате предъявляется НДС, по ставке, установленной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на газ, на 2-полугодие 2013 года будет согласованна Сторонами в срок, не позднее 01 июля 2013 года путем оформления дополнитель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6.2. Оптовые цены установлены на объемную единицу измерения газа (1 тыс. куб. метров), приведенную к следующим условиям: температура +20 градусов по Цельсию, давление 101.325 кПа (760 мм ртутного столба), влажность 0%, расчетная объемная теплота сгорания 7900 ккал/куб. м (33080 кДж/м</w:t>
      </w:r>
      <w:r>
        <w:rPr>
          <w:vertAlign w:val="superscript"/>
        </w:rPr>
        <w:t>3</w:t>
      </w:r>
      <w:r>
        <w:rPr/>
        <w:t>). В случае отклонения фактической объемной теплоты сгорания (ОТС) от расчетной, Поставщик ежемесячно производит перерасчет оптовой цены на газ по формуле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акт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8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   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факт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</w:t>
      </w:r>
      <w:r>
        <w:rPr>
          <w:i/>
        </w:rPr>
        <w:t xml:space="preserve"> </w:t>
      </w:r>
      <w:r>
        <w:rPr>
          <w:i/>
        </w:rPr>
        <w:t>Ц</w:t>
      </w:r>
      <w:r>
        <w:rPr/>
        <w:t xml:space="preserve">       - оптовая цена на газ,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/>
        <w:t xml:space="preserve"> </w:t>
      </w:r>
      <w:r>
        <w:rPr/>
        <w:t>- фактическая объемная теплота сгорания в ккал/м</w:t>
      </w:r>
      <w:r>
        <w:rPr>
          <w:vertAlign w:val="superscript"/>
        </w:rPr>
        <w:t>3</w:t>
      </w:r>
      <w:r>
        <w:rPr/>
        <w:t xml:space="preserve"> (кДж/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jc w:val="both"/>
        <w:rPr/>
      </w:pPr>
      <w:r>
        <w:rPr/>
        <w:t xml:space="preserve">- государственная регулируемая оптовая цена после пересчета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За фактическое значение ОТС принимается среднеарифметическое или средневзвешенное значение ОТС за месяц, приведенное в паспорте качества газа Поставщик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окупатель в срок до 30 числа месяца поставки производит платеж в размере 100% от суммы месячного объема потребления газа и плату за снабженческо-сбытовые услуги на расчетный счет Поставщика путем выписки платежных поручений, в которых указывается:</w:t>
      </w:r>
    </w:p>
    <w:p>
      <w:pPr>
        <w:pStyle w:val="Normal"/>
        <w:widowControl w:val="false"/>
        <w:ind w:firstLine="708"/>
        <w:jc w:val="both"/>
        <w:rPr/>
      </w:pPr>
      <w:r>
        <w:rPr/>
        <w:t>- номер договора и дата его заключ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месяц, за который производится оплата;</w:t>
      </w:r>
    </w:p>
    <w:p>
      <w:pPr>
        <w:pStyle w:val="Normal"/>
        <w:widowControl w:val="false"/>
        <w:ind w:firstLine="708"/>
        <w:jc w:val="both"/>
        <w:rPr/>
      </w:pPr>
      <w:r>
        <w:rPr/>
        <w:t>- сумма НДС с перечисленного платежа.</w:t>
      </w:r>
    </w:p>
    <w:p>
      <w:pPr>
        <w:pStyle w:val="Normal"/>
        <w:ind w:firstLine="708"/>
        <w:jc w:val="both"/>
        <w:rPr/>
      </w:pPr>
      <w:r>
        <w:rPr/>
        <w:t>В случае если расчетами, произведенными на основании акта, оформленного в соответствии с пунктом 4.4. настоящего Договора, будет установлена разница между стоимостью фактически поставленного газа и суммой платежей за расчетный период, то суммы переплаты учитываются в следующем расчетном периоде. Сумма недоплаты должна поступить на счет Поставщика не позднее 10 числа месяца, следующего за отчетным. Подтверждением совершенного платежа является факт поступления денег на счет Поставщика.</w:t>
      </w:r>
    </w:p>
    <w:p>
      <w:pPr>
        <w:pStyle w:val="Normal"/>
        <w:widowControl w:val="false"/>
        <w:ind w:firstLine="720"/>
        <w:jc w:val="both"/>
        <w:rPr/>
      </w:pPr>
      <w:r>
        <w:rPr/>
        <w:t>6.4. Не позднее 25-го числа месяца, следующего за отчетным кварталом, Поставщик составляет бухгалтерский акт сверки и высылает его Покупателю для подписания. Покупатель в течение 5-ти дней после получения акта обязан вернуть подписанный акт, при наличии расхождений Покупатель отражает в акте свое особое мнение.</w:t>
      </w:r>
    </w:p>
    <w:p>
      <w:pPr>
        <w:pStyle w:val="Normal"/>
        <w:widowControl w:val="false"/>
        <w:ind w:firstLine="720"/>
        <w:jc w:val="both"/>
        <w:rPr/>
      </w:pPr>
      <w:r>
        <w:rPr/>
        <w:t>6.5. Оплата за поставляемый газ может быть произведена в иной форме с согласия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стоятельства  непреодолимой силы (форс-мажор)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7.1.</w:t>
        <w:tab/>
        <w:t>Ни одна из Сторон не несет ответственности в случае невыполнения, несвоевременного или ненадлежащего выполнения ею какого-либо из ее обязательств по Договору, если указанное невыполнение, несвоевременное или ненадлежащее выполнение обусловлены исключительно наступлением и/или действием обстоятельств непреодолимой силы (форс-мажорных обстоятельств), таких как: стихийные бедствия, военные действия, запретительные меры со стороны  органов государственной власти и ОАО «Газпром», касающиеся режимов работы единой системы газоснабжения, обязательные к исполнению Сторонами, делающие невозможным выполнение Сторонами условий Договор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7.2.</w:t>
      </w:r>
      <w:r>
        <w:rPr/>
        <w:t xml:space="preserve"> Достаточным доказательством наступления форс-мажорных обстоятельств является </w:t>
      </w:r>
      <w:r>
        <w:rPr>
          <w:bCs/>
        </w:rPr>
        <w:t>справка уполномоченного государственного орг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7.3.</w:t>
        <w:tab/>
        <w:t>Затронутая форс-мажорными обстоятельствами Сторона без промедления, но не позднее, чем через 3 (три) рабочих дня после наступления форс-мажорных 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должна также без промедления, но не позднее,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>7.4.</w:t>
        <w:tab/>
        <w:t>Неизвещение или несвоевременное извещение другой Стороны Стороной, для которой создалась невозможность исполнения обязательства по Договору, о наступлении форс-мажорных обстоятельств, влечет за собой утрату права ссылаться на эти обстоятельств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5.</w:t>
        <w:tab/>
        <w:t>Освобождение обязанной Стороны от ответственности за неисполнение, несвоевременное и/или ненадлежащее исполнение какого-либо неисполнимого обязательства по Договору, не влечет освобождение этой Стороны от ответственности за исполнение иных ее обязательств, не признанных Сторонами неисполнимыми по Договору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6.</w:t>
        <w:tab/>
        <w:t>В случае, если обстоятельства непреодолимой силы длятся более 3-х месяцев, то любая из Сторон имеет право расторгнуть Договор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улирование споров</w:t>
      </w:r>
    </w:p>
    <w:p>
      <w:pPr>
        <w:pStyle w:val="TextBodyIndent"/>
        <w:spacing w:lineRule="auto" w:line="23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Все споры и разногласия по исполнению настоящего договора разрешаются по возможности путем переговоров. Споры, не урегулированные по результатам переговоров соглашением сторон,  подлежат рассмотрению в Арбитражном суде Оренбургской области в установленном законодательством порядке. 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>8.2.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/>
        <w:t xml:space="preserve">9.1. Настоящий Договор вступает в силу с 01 января 2013 года и действует по              31 декабря 2013 года, а по расчетам - до полного исполнения Сторонами своих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чие условия</w:t>
      </w:r>
    </w:p>
    <w:p>
      <w:pPr>
        <w:pStyle w:val="Normal"/>
        <w:ind w:firstLine="708"/>
        <w:jc w:val="both"/>
        <w:rPr/>
      </w:pPr>
      <w:r>
        <w:rPr/>
        <w:t xml:space="preserve">10.1. В случаях, не предусмотренных условиями Договора, Стороны руководствуются законодательством РФ. </w:t>
      </w:r>
    </w:p>
    <w:p>
      <w:pPr>
        <w:pStyle w:val="Normal"/>
        <w:ind w:firstLine="708"/>
        <w:jc w:val="both"/>
        <w:rPr/>
      </w:pPr>
      <w:r>
        <w:rPr/>
        <w:t>10.2. В случаях неоднократного  нарушения сроков оплаты за поставленный газ  Поставщик имеет право ограничивать поставку газа Покупателю в соответствии с порядком, установленным действующим законодательством РФ.  Под нарушением сроков оплаты Стороны понимают полное или частичное отсутствие оплаты газа в сроки, указанные в пункте 6.3. настоящего Договора.</w:t>
      </w:r>
    </w:p>
    <w:p>
      <w:pPr>
        <w:pStyle w:val="Normal"/>
        <w:ind w:firstLine="708"/>
        <w:jc w:val="both"/>
        <w:rPr/>
      </w:pPr>
      <w:r>
        <w:rPr/>
        <w:t>10.3. В случае неисполнения или ненадлежащего исполнения обязательств по настоящему договору Стороны несут ответственность в соответствии с  законодательством РФ.</w:t>
      </w:r>
    </w:p>
    <w:p>
      <w:pPr>
        <w:pStyle w:val="Normal"/>
        <w:ind w:firstLine="708"/>
        <w:jc w:val="both"/>
        <w:rPr/>
      </w:pPr>
      <w:r>
        <w:rPr/>
        <w:t xml:space="preserve">10.4. Стороны оказывают друг другу помощь в охране патентов, других исключительных прав и в защите от недобросовестной конкуренции со стороны третьих лиц.   </w:t>
      </w:r>
    </w:p>
    <w:p>
      <w:pPr>
        <w:pStyle w:val="Normal"/>
        <w:ind w:firstLine="708"/>
        <w:jc w:val="both"/>
        <w:rPr/>
      </w:pPr>
      <w:r>
        <w:rPr/>
        <w:t xml:space="preserve">10.5. Настоящий Договор носит конфиденциальный характер и не подлежит  разглашению организациям и лицам, не связанным с выполнением данного Договора,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ab/>
        <w:t>10.6. Все изменения и дополнения к настоящему Договору должны быть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7. При изменении почтовых и банковских реквизитов, а также в случае реорганизации, Стороны обязуются в десятидневный срок извещать друг друга о происшедших изменениях.</w:t>
      </w:r>
    </w:p>
    <w:p>
      <w:pPr>
        <w:pStyle w:val="Normal"/>
        <w:ind w:firstLine="708"/>
        <w:jc w:val="both"/>
        <w:rPr/>
      </w:pPr>
      <w:r>
        <w:rPr/>
        <w:t>10.8. В случае принятия Правительством Российской Федерации нормативных актов, изменяющих порядок распределения и реализации газа по регулируемым ценам, ценообразования и изменения объемов, Стороны обязуются привести положения Договора в соответствие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Normal"/>
        <w:ind w:firstLine="720"/>
        <w:rPr/>
      </w:pPr>
      <w:r>
        <w:rPr>
          <w:b/>
          <w:bCs/>
        </w:rPr>
        <w:t xml:space="preserve">Поставщик: 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Россия, 460000, г. Оренбург, ул. Постникова, 9 Б.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>: 98-02-30</w:t>
        <w:tab/>
        <w:t xml:space="preserve">   </w:t>
      </w:r>
      <w:r>
        <w:rPr>
          <w:b/>
        </w:rPr>
        <w:t>Факс</w:t>
      </w:r>
      <w:r>
        <w:rPr/>
        <w:t>: 98-02-90</w:t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: ИНН 5609032431, ОКПО 11942219                        </w:t>
      </w:r>
    </w:p>
    <w:p>
      <w:pPr>
        <w:pStyle w:val="Normal"/>
        <w:spacing w:lineRule="auto" w:line="220"/>
        <w:jc w:val="both"/>
        <w:rPr>
          <w:b/>
          <w:b/>
        </w:rPr>
      </w:pPr>
      <w:r>
        <w:rPr/>
        <w:t xml:space="preserve">Расчётный счет 40702810100010004707 в Центральном филиале АБ «Россия», </w:t>
        <w:br/>
        <w:t>п. Газопровод, Московская обл., БИК 044599132, корсчет 30101810400000000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Покупатель: </w:t>
      </w:r>
    </w:p>
    <w:p>
      <w:pPr>
        <w:pStyle w:val="Normal"/>
        <w:jc w:val="both"/>
        <w:rPr/>
      </w:pPr>
      <w:r>
        <w:rPr>
          <w:b/>
          <w:bCs/>
        </w:rPr>
        <w:t>Почтовый адрес</w:t>
      </w:r>
      <w:r>
        <w:rPr>
          <w:bCs/>
        </w:rPr>
        <w:t xml:space="preserve">: </w:t>
      </w:r>
      <w:r>
        <w:rPr/>
        <w:t>Россия,</w:t>
      </w:r>
      <w:r>
        <w:rPr>
          <w:bCs/>
        </w:rPr>
        <w:t xml:space="preserve"> </w:t>
      </w:r>
      <w:r>
        <w:rPr/>
        <w:t>460000, г. Оренбург, ул. Краснознаменная, 39.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>
          <w:bCs/>
        </w:rPr>
        <w:t>:</w:t>
      </w:r>
      <w:r>
        <w:rPr/>
        <w:t xml:space="preserve">      34-12-02              </w:t>
      </w:r>
      <w:r>
        <w:rPr>
          <w:b/>
          <w:bCs/>
        </w:rPr>
        <w:t>Факс</w:t>
      </w:r>
      <w:r>
        <w:rPr>
          <w:bCs/>
        </w:rPr>
        <w:t>:</w:t>
      </w:r>
      <w:r>
        <w:rPr>
          <w:lang w:val="en-US" w:eastAsia="en-US"/>
        </w:rPr>
        <w:t xml:space="preserve">     34-13-13    </w:t>
      </w:r>
    </w:p>
    <w:p>
      <w:pPr>
        <w:pStyle w:val="Normal"/>
        <w:jc w:val="both"/>
        <w:rPr/>
      </w:pPr>
      <w:r>
        <w:rPr>
          <w:b/>
          <w:bCs/>
        </w:rPr>
        <w:t>Банковские реквизиты</w:t>
      </w:r>
      <w:r>
        <w:rPr>
          <w:bCs/>
        </w:rPr>
        <w:t>:</w:t>
      </w:r>
      <w:r>
        <w:rPr/>
        <w:t xml:space="preserve"> ИНН 5610010369, ОКПО 0513045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счётный счет</w:t>
      </w:r>
      <w:r>
        <w:rPr/>
        <w:t xml:space="preserve"> 40702810500010004873  в Центральном филиале АБ «Россия», </w:t>
        <w:br/>
        <w:t>п. Газопровод, Московская обл., БИК 044599132, корсчет 3010181040000000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56"/>
        <w:gridCol w:w="3896"/>
      </w:tblGrid>
      <w:tr>
        <w:trPr>
          <w:trHeight w:val="315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</w:t>
            </w:r>
          </w:p>
        </w:tc>
      </w:tr>
      <w:tr>
        <w:trPr>
          <w:trHeight w:val="42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ого директор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Заместитель генерального </w:t>
              <w:br/>
              <w:t>директора – главный инженер</w:t>
            </w:r>
          </w:p>
        </w:tc>
      </w:tr>
      <w:tr>
        <w:trPr>
          <w:trHeight w:val="71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>
          <w:trHeight w:val="284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А. Шумский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.Г. Анненков </w:t>
            </w:r>
          </w:p>
        </w:tc>
      </w:tr>
      <w:tr>
        <w:trPr>
          <w:trHeight w:val="421" w:hRule="atLeast"/>
        </w:trPr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___» _____________ 2012г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___» ____________2012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397" w:top="851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85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ООО «Газпром межрегионгаз Оренбург»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52070</wp:posOffset>
              </wp:positionV>
              <wp:extent cx="12446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9.2pt;mso-wrap-distance-left:0pt;mso-wrap-distance-right:0pt;mso-wrap-distance-top:0pt;mso-wrap-distance-bottom:0pt;margin-top:4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85.9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Договор поставки газа № 56-3-5002/13 от ___.______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left="1276" w:hanging="0"/>
      <w:jc w:val="both"/>
    </w:pPr>
    <w:rPr>
      <w:szCs w:val="20"/>
    </w:rPr>
  </w:style>
  <w:style w:type="paragraph" w:styleId="Style14">
    <w:name w:val="Цитата"/>
    <w:basedOn w:val="Normal"/>
    <w:qFormat/>
    <w:pPr>
      <w:shd w:fill="FFFFFF" w:val="clear"/>
      <w:spacing w:before="5" w:after="0"/>
      <w:ind w:left="45" w:right="11"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2"/>
      <w:ind w:firstLine="57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4:00Z</dcterms:created>
  <dc:creator>MRG</dc:creator>
  <dc:description/>
  <cp:keywords/>
  <dc:language>en-US</dc:language>
  <cp:lastModifiedBy>Кирющенко А.Ю.</cp:lastModifiedBy>
  <cp:lastPrinted>2012-12-21T08:31:00Z</cp:lastPrinted>
  <dcterms:modified xsi:type="dcterms:W3CDTF">2012-12-24T04:46:00Z</dcterms:modified>
  <cp:revision>9</cp:revision>
  <dc:subject/>
  <dc:title>ПРОЕКТ</dc:title>
</cp:coreProperties>
</file>