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5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285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>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5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23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азкомплектсервис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052, г. Самара, ул. Земеца, 32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1 года в 08 часов 3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азкомплектсервис-С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>Газкомплектсервис-С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Оценка заявки по критерию «Цена договора»: (1 768 720 – 1 768 720/1 768 720)*100=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йтинг заявки по критерию «Цена договора», умноженный на значимость данного критерия, составляет: 0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Е.А. Ярыгин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15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4-25T14:05:00Z</cp:lastPrinted>
  <dcterms:modified xsi:type="dcterms:W3CDTF">2012-04-25T08:05:00Z</dcterms:modified>
  <cp:revision>24</cp:revision>
  <dc:subject/>
  <dc:title/>
</cp:coreProperties>
</file>