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дымоход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 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 86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04 ию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дым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7 июн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3 июл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7-</w:t>
      </w:r>
      <w:r>
        <w:rPr>
          <w:rFonts w:cs="Arial" w:ascii="Arial" w:hAnsi="Arial"/>
          <w:sz w:val="24"/>
          <w:szCs w:val="24"/>
        </w:rPr>
        <w:t>0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и.о. 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27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61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Т.Я. Горбунова, О.С. Гнездилова, Е.А. Ярыг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О.С. Гнездилова, Е.А. Ярыгина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ндивидуальный код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86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Татгазселькомпл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004, г.Казань, ул.Горьковское шоссе, д.30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Рассмотрение заявок на участие в открытом запросе предложений начато комиссией</w:t>
      </w:r>
      <w:r>
        <w:rPr>
          <w:rFonts w:cs="Arial" w:ascii="Arial" w:hAnsi="Arial"/>
          <w:lang w:val="ru-RU"/>
        </w:rPr>
        <w:t xml:space="preserve"> 04 июл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7-00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Татгазселькомплект» </w:t>
      </w:r>
      <w:r>
        <w:rPr>
          <w:rFonts w:cs="Arial" w:ascii="Arial" w:hAnsi="Arial"/>
        </w:rPr>
        <w:t xml:space="preserve">соответствует требованиям, установленным документацией открытого запроса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Татгазселькомплект»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 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пустить общество с ограниченной ответственность «</w:t>
      </w:r>
      <w:r>
        <w:rPr>
          <w:rFonts w:cs="Arial" w:ascii="Arial" w:hAnsi="Arial"/>
          <w:lang w:val="ru-RU"/>
        </w:rPr>
        <w:t>Татгазселькомплект</w:t>
      </w:r>
      <w:r>
        <w:rPr>
          <w:rFonts w:cs="Arial" w:ascii="Arial" w:hAnsi="Arial"/>
        </w:rPr>
        <w:t xml:space="preserve">» к участию в открытом запросе предложений и считать участником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явок, полученных от Участников и допущенных к участию, –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л, присваиваемый Участнику, -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ab/>
        <w:t>14. По результатам оценки Заявки Комиссией принято решение: Заключить договор поставки с ООО «Татгазселькомплект» (почтовый адрес:420004, г.Казань, ул.Горьковское шоссе, д.30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5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04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7-20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Настоящий протокол подлежит размещению на официальном сайте ОАО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86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7-03T15:12:00Z</cp:lastPrinted>
  <dcterms:modified xsi:type="dcterms:W3CDTF">2012-07-05T09:09:00Z</dcterms:modified>
  <cp:revision>16</cp:revision>
  <dc:subject/>
  <dc:title/>
</cp:coreProperties>
</file>