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22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бор специализированной организации для оказания услуг по подготовке и проведению «Негосударственной экспертизы проектной документации и результатов инженерных изысканий для объекта капитального строительства: «Реконструкция газопровода Покровка-Воронцовка Оренбургской области (инв. №30662)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500 (пятьсот одна тысяча пятьсот) рублей, 00 копеек с учетом НДС 18%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негосударственной экспертизы промышленной безопасности проектной документации и результатов инженерных изысканий объекта капитального строительства: «Реконструкция газопровода Покровка-Воронцовка Оренбургской области (инв. №30662)» с выдачей заключения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0» августа 2012 года, Дата окончания приема Заявок: «24» августа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5 часов 3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августа 2012 года, 15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4» августа 2012 года, 16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8-06T12:50:00Z</cp:lastPrinted>
  <dcterms:modified xsi:type="dcterms:W3CDTF">2012-08-17T06:53:00Z</dcterms:modified>
  <cp:revision>14</cp:revision>
  <dc:subject/>
  <dc:title/>
</cp:coreProperties>
</file>