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/>
      </w:pPr>
      <w:r>
        <w:rPr>
          <w:rStyle w:val="FontStyle39"/>
          <w:rFonts w:cs="Arial" w:ascii="Arial" w:hAnsi="Arial"/>
          <w:sz w:val="24"/>
          <w:szCs w:val="24"/>
        </w:rPr>
        <w:t>ОТКРЫТЫЙ ЗАПРОС ПРЕДЛОЖЕНИЙ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запасных частей к котлам для розничной торговли в торговой сети «Газтехника»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реестровый номер № 104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, Положением о закупках товаров, работ, услуг ОАО «Оренбургоблгаз» (далее - Положение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(за исключением случая, когда не</w:t>
        <w:softHyphen/>
        <w:t>возможно определить конкретный объем)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Участник закупки (далее – Участник) подает заявку на участие в запросе предложений (далее – Заявка) в письменной форме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.</w:t>
      </w:r>
    </w:p>
    <w:p>
      <w:pPr>
        <w:pStyle w:val="Style7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быть подготовлена по форме, представленной в разделе 3 настоящей документации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содержать сведения и документы, указанные в п. 10.3 Положения о закупках товаров, работ, услуг ОАО «Оренбургоблгаз»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подают заявки, которые отвечают требованиям настоящей докумен</w:t>
        <w:softHyphen/>
        <w:t xml:space="preserve">тации. 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имеет право подать только одну Заявку на участие в Запросе предло</w:t>
        <w:softHyphen/>
        <w:t>жений. В случае установления факта подачи одним Участником двух и более Заявок на участие в Запросе предложений при условии, что поданные ранее Заявки на уча</w:t>
        <w:softHyphen/>
        <w:t>стие в Запросе предложений таким Участником не отозваны, все Заявки на участие в Запросе предложений такого Участника, поданные в отношении данного Запроса предложений, не рассматриваю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документы, входящие в Заявку на участие в Запросе предложений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</w:t>
        <w:softHyphen/>
        <w:t>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подписан Руководителем или Уполномоченным лицом Участника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скреплен печатью Участника (на нотариально заверенные копии докумен</w:t>
        <w:softHyphen/>
        <w:t>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</w:t>
        <w:softHyphen/>
        <w:t>кументов печатью Участника не распространяется)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полнительные носители информации (журналы, брошюры, книги и др.) по</w:t>
        <w:softHyphen/>
        <w:t>мещаются в отдельные информационные конверты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без исключения страницы и информационные конверты Заявки на участие в Запросе предложений должны быть пронумерованы (как внутренняя нумерация листов отдельных приложений, так и сквозная нумерация всех страниц Заявки на участие в Запросе предложений). Нумерация страниц книг, брошюр, журналов и др., помещенных в информационные конверты, не производи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 (листы и информационные конверты), входящие в Заявку на уча</w:t>
        <w:softHyphen/>
        <w:t>стие в Запросе предложений, должны быть обязательно упакованы таким образом, чтобы исключить случайное выпадение или перемещение страниц и информацион</w:t>
        <w:softHyphen/>
        <w:t>ных конвертов. Если Заявка на участие в Запросе предложений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также должен подготовить 1 (одну) электронную копию Заявки на участие в Запросе пред</w:t>
        <w:softHyphen/>
        <w:t xml:space="preserve">ложений на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USB</w:t>
      </w:r>
      <w:r>
        <w:rPr>
          <w:rStyle w:val="FontStyle40"/>
          <w:rFonts w:cs="Arial" w:ascii="Arial" w:hAnsi="Arial"/>
          <w:sz w:val="24"/>
          <w:szCs w:val="24"/>
        </w:rPr>
        <w:t xml:space="preserve"> накопителях или компакт-дисках, вложенных в конверт с оригина</w:t>
        <w:softHyphen/>
        <w:t>лом Заявки на участие в Запросе предложени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икакие исправления в тексте Заявки на участие в Запросе предложений не имеют силы, за исключением тех случаев, когда эти исправления заверены рукопис</w:t>
        <w:softHyphen/>
        <w:t>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</w:t>
        <w:softHyphen/>
        <w:t>тью Участника.</w:t>
      </w:r>
    </w:p>
    <w:p>
      <w:pPr>
        <w:pStyle w:val="Style61"/>
        <w:widowControl/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4.13. Заявка на участие в Запросе предложений должна быть надежно запечатана в конверт (пакет и т.п.), обозначаемый словами «Заявка на участие в Запросе предло</w:t>
        <w:softHyphen/>
        <w:t>жений». На конверте необходимо указать следующие сведения: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534" w:leader="underscore"/>
          <w:tab w:val="left" w:pos="5098" w:leader="underscor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- номер и название предмета Запроса предложений.</w:t>
        <w:br/>
        <w:t>Носители электронных копий Заявки на участие в Запросе предложений обозначаются словами «Электронная копия Заявки на участие в Запросе предложений, Запрос предложений №</w:t>
        <w:tab/>
        <w:t>, Участник «_____________»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Электронная копия Заявки на участие в Запросе предложений должна содержать отсканированное письмо о подаче Заявки на участие в Запросе предложений, а также отсканированные приложения и прочие документы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Все формы и документы должны быть отсканированы в отдельные файлы и раз</w:t>
        <w:softHyphen/>
        <w:t xml:space="preserve">мещены в отдельных папках. </w:t>
      </w:r>
    </w:p>
    <w:p>
      <w:pPr>
        <w:pStyle w:val="Style111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запроса предложений в составе Заявки представляют описание пред</w:t>
        <w:softHyphen/>
        <w:t>лагаемого ими Товара. Описание Товара должно соответствовать требованиям, установленным в Документации о запросе предложе</w:t>
        <w:softHyphen/>
        <w:t>ний, в том числе в Информационной карте запроса предложений и проекте Договора и проекте Договора, являющегося Приложением №1 к настоящей Документации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Место и сроки оказания услуг указаны в Информационной карте запроса пред</w:t>
        <w:softHyphen/>
        <w:t>ложений и в проекте Договора (Приложение №1 к настоящей Документации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ачальная (максимальная) цена Договора указаны Информационной карте запро</w:t>
        <w:softHyphen/>
        <w:t>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Форма, сроки и порядок оплаты товара, работы, услуги указаны в Проекте дого</w:t>
        <w:softHyphen/>
        <w:t>вора (Приложение № 1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Расчет цены Заявки на участие в Запросе предложений необходимо выполнять с учетом всех затрат, налогов, пошлин и сборов согласно действующему законодатель</w:t>
        <w:softHyphen/>
        <w:t>ству РФ. В расчете цены должны быть учтены все инфляционные ожидания и финан</w:t>
        <w:softHyphen/>
        <w:t>совые риски.</w:t>
      </w:r>
    </w:p>
    <w:p>
      <w:pPr>
        <w:pStyle w:val="Style61"/>
        <w:widowControl/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9. Валютой, используемой при формировании цены Договора и осуществлении рас</w:t>
        <w:softHyphen/>
        <w:t>четов, является российский рубль.</w:t>
      </w:r>
    </w:p>
    <w:p>
      <w:pPr>
        <w:pStyle w:val="Style61"/>
        <w:widowControl/>
        <w:tabs>
          <w:tab w:val="clear" w:pos="720"/>
          <w:tab w:val="left" w:pos="58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0.</w:t>
        <w:tab/>
        <w:t>Порядок, место, дата начала и дата окончания срока подачи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1. Участник должен соответствовать требованиям пункта 1.7. Положения  закупках товаров, работ, услуг ОАО «Оренбургоблгаз» и пре</w:t>
        <w:softHyphen/>
        <w:t>доставить подтверждающие документы, перечень которых указан в разделе 10 Положения о закупках товаров, работ, услуг ОАО «Оренбургоблгаз», а также копии документов, подтверждающих соответствие Участника требо</w:t>
        <w:softHyphen/>
        <w:t>ваниям, установленным законодательством к лицам, оказывающим услуги, являю</w:t>
        <w:softHyphen/>
        <w:t>щиеся предметом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2. Разъяснение положений Документации о Запросе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вправе обратиться к Заказчику за разъяснениями Документации о Запросе предложений. Запрос должен быть подписан лицом, имею</w:t>
        <w:softHyphen/>
        <w:t>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</w:t>
        <w:softHyphen/>
        <w:t>сти. В последнем случае оригинал доверенности должен находиться в составе доку</w:t>
        <w:softHyphen/>
        <w:t>ментов Заявки на участие в Запросе предложений.</w:t>
      </w:r>
    </w:p>
    <w:p>
      <w:pPr>
        <w:pStyle w:val="Style1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Запрос направляется на имя заместителя генерального директора ОАО «Оренбургоблгаз» Люлина Дмитрия Вячеславовича по электронной почте на адрес 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</w:t>
      </w:r>
      <w:r>
        <w:rPr>
          <w:rStyle w:val="FontStyle40"/>
          <w:rFonts w:cs="Arial" w:ascii="Arial" w:hAnsi="Arial"/>
          <w:sz w:val="24"/>
          <w:szCs w:val="24"/>
          <w:u w:val="single"/>
        </w:rPr>
        <w:t>011105@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blgaz</w:t>
      </w:r>
      <w:r>
        <w:rPr>
          <w:rStyle w:val="FontStyle40"/>
          <w:rFonts w:cs="Arial" w:ascii="Arial" w:hAnsi="Arial"/>
          <w:sz w:val="24"/>
          <w:szCs w:val="24"/>
          <w:u w:val="single"/>
        </w:rPr>
        <w:t>56.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Style w:val="FontStyle40"/>
          <w:rFonts w:cs="Arial" w:ascii="Arial" w:hAnsi="Arial"/>
          <w:sz w:val="24"/>
          <w:szCs w:val="24"/>
        </w:rPr>
        <w:t xml:space="preserve"> в отсканированном виде с печатью участника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PDF</w:t>
      </w:r>
      <w:r>
        <w:rPr>
          <w:rStyle w:val="FontStyle40"/>
          <w:rFonts w:cs="Arial" w:ascii="Arial" w:hAnsi="Arial"/>
          <w:sz w:val="24"/>
          <w:szCs w:val="24"/>
        </w:rPr>
        <w:t xml:space="preserve"> и редактируемом виде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Word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Точное время получения запросов от Участников определяется на основании данных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Microsoft</w:t>
      </w:r>
      <w:r>
        <w:rPr>
          <w:rStyle w:val="FontStyle40"/>
          <w:rFonts w:cs="Arial" w:ascii="Arial" w:hAnsi="Arial"/>
          <w:sz w:val="24"/>
          <w:szCs w:val="24"/>
        </w:rPr>
        <w:t xml:space="preserve">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Outlook</w:t>
      </w:r>
      <w:r>
        <w:rPr>
          <w:rStyle w:val="FontStyle40"/>
          <w:rFonts w:cs="Arial" w:ascii="Arial" w:hAnsi="Arial"/>
          <w:sz w:val="24"/>
          <w:szCs w:val="24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обязуется ответить на любой вопрос, связанный с разъяснением До</w:t>
        <w:softHyphen/>
        <w:t>кументации о Запросе предложений, который он получит не позднее, чем за 2 (два) календарных дня до истечения срока приема Заявок на участие в Запросе предложений. При этом копия ответа (без указания источника запроса) в течение 2 дней размещается на Интернет - сайте ОАО «Оренбургоблгаз»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  <w:u w:val="single"/>
        </w:rPr>
        <w:t>)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 случае продления срока подачи Заявок на участие в Запросе предложений, срок подачи запросов от участников остается неизменным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оект договора согласован Заказчиком, является неотъемлемой частью Доку</w:t>
        <w:softHyphen/>
        <w:t>ментации о Запросе предложений и изменению не подлежит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не принимает вопросы, связанные с корректировкой и изменением про</w:t>
        <w:softHyphen/>
        <w:t>екта договора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3. Место, дата и время вскрытия заявок на участие в запросе предложений, рас</w:t>
        <w:softHyphen/>
        <w:t>смотрение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4. Критерии оценки и сопоставления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5. Оценка и сопоставление заявок на участие в Запросе предложений осуществ</w:t>
        <w:softHyphen/>
        <w:t>ляется в соответствии с п. 7.6. Положения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6. Заказчик имеет право отклонить все заявки на участие в Запросе предложений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ов по его результатам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7. Участник, представивший заявку на участие в Запросе предложений, признан</w:t>
        <w:softHyphen/>
        <w:t>ную наилучшей, должен подписать договор с Заказчиком в течение 3-х рабочих дней после получения уведомления, предусмотренного п. 7.7.7. Положения, на условиях, соответствующих такой заявке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8. Размер, форма, срок действия, срок и порядок предоставления обеспечений за</w:t>
        <w:softHyphen/>
        <w:t>явки на участие в Запросе предложений и исполнения условий Договора, в случае, если Заказчиком уставлены такие требования, указаны в Информационной карте за</w:t>
        <w:softHyphen/>
        <w:t>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нахождения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запасных частей к котлам для розничной торговли в торговой сети «Газтехника»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Место поставки товара: 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Российская Федерация, терминал транспортной компании в г. Оренбурге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отгрузка не позднее 5 (пяти)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7 (семи)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4110"/>
              <w:gridCol w:w="788"/>
              <w:gridCol w:w="789"/>
            </w:tblGrid>
            <w:tr>
              <w:trPr>
                <w:trHeight w:val="255" w:hRule="atLeast"/>
              </w:trPr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икровыключатель 3224-21.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рмопара Н3.26.02.00.00-08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рмореле 110*С 3264-25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рмореле 90*С TY-60A-9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рмореле 90*С 3264-26.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плект узла водогазового 3219-75.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ланец 3219-00.16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уцер 3219-00.14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льцо 013-017-025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руба 3219-24.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клапанов 3226-02,3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управления электронный (пр.газ) 3226-07.0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управления электронный 3222-10.000-0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управления электронный 3224-24.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управления электронный 3227-00.009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управления электронный 3272-16.0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релка запальная (пр.газ) 3224-11.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чик наличия пламени 3227-02.14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чик температуры воды 3227-12.0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чик температуры воды 3227-12.000-0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исплей 3227-07.003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абель 3224-12.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абель 3226-00,04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абель 3226-00,06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абель 3226-00,08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лапан электромагнитный 3227-02.29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нопка МК-00-0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льцо d 19,5 х1,9  020-023-19-2-4 ГОСТ98633-73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льцо d 2,8 х1,8 3227-02,207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льцо d 9 х1,8  3227-02.207-02 (Вентури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льцо d 14 х1,8 3227-02.207-04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рышка водяного узла в сборе G40-SP1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мбрана 3208-11.001(сил.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мбрана 3227-02.278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мбрана в сборе G40-SP01 (Мертик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икровыключатель 3227-02.33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кладка d 17хd 10х2 3222-00.003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кладка d 19хd 10х2 3103-00-014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ьезорозжиг (комплект) D102 свеча 106 кв.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м. комплект водяного узла 3224-71.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учка (светло-серая) 3272-00.006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учка 3227-00.004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учка-01 3204-00.003 в сборе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учка 3208-00.006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учка (белая) 3224-00.04-02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учка (темно-серая) 3224-00.04-0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веча D 191б/пров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веча  3227-02.130 (розж.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пло d 0,27 3295-07.00.010-0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пло d 0,75 3295-07-20-005 -12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пло d 0,79(сж.газ) 3295-07-20-005 -2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арелка со штоком  3103-11.01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арелка со штоком 3227-02.3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плообменник 3219-08.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плообменник 3227-03.0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рмопара Н3.26.02.00.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рмопара ШМЯИ 426.475.003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рмореле 77*С 3227-10.0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рмореле 100*С (105С) 3222-13.000 (с04,08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рмореле 80*С 3224-25.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рмореле 90*С 3222-15.0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руба 3208-00.01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руба 3208-00.02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руба 3227-00.04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зел водогазовый 3224-04.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зел водогазовый 3227-02,2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зел водогазовый 3227-02.200-0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зел водяной 3224-27.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зел водяной 3227-02,27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зел водяной 3227-02.270-0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зел газовый 3224-19.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зел газовый 3227-02,31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зел газовый 3227-02.310-0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ильтр 3103-10.001 сет.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лицовка 3227-07.00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ентилятор GR0381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тулка гидроблока упл прав/центр Neva Lux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тулка трехходового клапана уплотнительная  Neva Lux НОВ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чик протока ГВС 21000 6050 001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чик протока 8023/8029 Neva Lux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лапан трехходовой 500.16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плект ремонтный колец уплотнительных 30029 6067 001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анометр 8023/1043 Neva Lux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лата контроллера 7023/8023/8029 (Италия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лата контроллера 7023/8023/8029 НОВ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лата контроллера котла 852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лата панели управления 7023/8023/8029 НОВ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лата электронная MIAD300 (MIB2SS2HL4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кладка 11х6х2 8023/1015 Neva Lux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плообменник вторичный 21000 6052 011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рмореле TY/60A-95С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рмореле TY/60A-85С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отнительное кольцо 1.78х12.42х15.98 8023/1033 Neva Lux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отнительное кольцо OR123 2.6х17.86 8023/1032 Neva Lux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ок ГВС трехходового клапана Neva Lux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ок отопл трехходового клапана Neva Lux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Электродвигатель трехходового клапана 21000 6069 001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Электрод розжига/электрод ионизации 7023/8023/8029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иафрагма малая 8023/1022 Neva Lux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ран подпитки 8023/1004 Neva Lux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сос циркуляционный NFSL 12/4 Neva Lux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дохранит клапан 1/2 8023/1001 Neva Lux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ссостат 8023/1020 Neva Lux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ервомотор привода трехходового клапана 8023/8029 НОВ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арелка малой диафрагмы 8023/1024 Neva Lux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плообменник ГВС Neva Lux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отнительное кольцо OR400 4х17 Dia 8023/1034 Neva Lux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ссостат воздушный PRB2100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ентилятор 5682150  Baxi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чик потока ГВС 5663770 Baxi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чик потока ГВС   619050 Baxi в сборе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чик температуры 8435400 Baxi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чик температуры 8434820 Baxi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чик температуры 8435510 Baxi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ран наполнения системы в сборе 5663780/3435 Baxi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тор трехходового клапана 5694580 Baxi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лата электронная ЕСО 5669670 Baxi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лата электронная ECO Four 5702450 Baxi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лата электронная MAIN Four 5702480 Baxi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лата электронная Main Four 710591300 Baxi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лата электронная MAIN Sit  5685480(5663840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тержень направляющий 5207860 Baxi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арелочка гидр.переключателя 5630270  Baxi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плообменник осн.567766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плообменник осн.5680990  Baxi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тройство Вентури 5407050 Baxi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тройство зажигания 8419060 Baxi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тройство зажигания 8510910 Baxi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тройство зажигания 8511790 Baxi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тройство розжига 8620370 Baxi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Оборудование должно отвечать современным требованиям по технической, экологической и энергетической безопасности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требования и характеристики к Товарам указаны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516 375 (один миллион пятьсот шестнадцать тысяч триста семьдесят пять)рублей, 00 копеек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10 Положения о закупках товаров, работ, услуг ОАО «Оренбургоблгаз», предоставить документы,  подтверждающие отсутствие сведений об участниках закупки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,   и (или) в реестре недобросовестных поставщиков, предусмотренном  Федеральным законом от 21.07.2005 № 94-ФЗ «О размещении заказов на поставки товаров, выполнение  работ, оказание услуг для государственных и муниципальных нужд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должен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являться официальным представителем завода-изготовителя запрашиваемой продук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итерии оценки заявок на участие в запросе предложений (применяются в отношении всех лотов)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/>
            </w:pPr>
            <w:r>
              <w:rPr>
                <w:sz w:val="24"/>
                <w:szCs w:val="24"/>
              </w:rPr>
              <w:t xml:space="preserve">Оценка и сопоставление Заявок на участие в открытом запросе предложений производится по балльной системе с использованием коэффициентов весомости по каждому критерию. </w:t>
            </w:r>
          </w:p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 по критерию «Цена договора» равен 1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тенциальных контрагентов по критерию «Цена договора» равна числу в диапазоне от 1 до N умноженному на К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N – количество Заявок, полученных от Потенциальных контрагентов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коэффициент весомости критерия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й балл N по критерию «Цена договора» в зависимости от количества Заявок присваивается Потенциальному контрагенту, предложившему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итерию № 1- наименьшую цену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м остальным Потенциальным контрагентам баллы начисляются по убывающей. В случае, если два и более Потенциальных контрагента набрали равную  сумму баллов по критерию «Цена договора», всем им присваивается одинаковый балл, следующий за ранее присвоенным.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лы, полученные каждым Потенциальным контрагентом по критерию «Цена договора», умножаются на коэффициент весомости по данному критерию, и выводятся итоговые баллы по данному критерию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нциальному контрагенту, набравшему наибольшее количество баллов (предложившему наилучшие условия) присваивается первый номер. Всем остальным Потенциальным контрагентам присваиваются порядковые номера по возрастающей в зависимости от количества набранных баллов. В случае, если несколько Заявок на участие в запросе предложений набрали одинаковое количество баллов (предложены одинаковые условия), меньший порядковый  номер присваивается Заявке, которая поступила ранее других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.3.Победителем открытого запроса предложений признается Потенциальный контрагент, который предложил лучшие условия. При прочих равных условиях предпочтение отдается контрагенту, представившему сертификат системы добровольной сертификации ГАЗСЕР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Заявки на участие в запросе предложений, изменения в Заявки и уведомления об отзыве Заявок подаются по адресу: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9» июня 2012 год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11» июл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, время и место про</w:t>
              <w:softHyphen/>
              <w:t>ведения        процедуры вскрытия   конвертов   с Заявками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1» июля 2012 года, 16:00 (время местное), 460000,  Оренбург, ул. Краснознаменная, д. 39, каб. 3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 Оренбург, ул. Краснознаменная, д. 39 «12» июля 2012 года, 16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Форма, сроки и порядок оплаты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Валюта, используемая при формировании цены Договора - российский рубль. Форма оплаты - безналичный расчет. Срок оплаты определён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подписания Контракта Участником размещения заказа, чья Заявка признана наилучше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Участник размещения заказа, чья Заявка будет признана наилучшей, обязан подписать Договор не позднее трех дней после получения уведомления.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20" w:right="54" w:hanging="360"/>
        <w:rPr>
          <w:rFonts w:ascii="Arial" w:hAnsi="Arial" w:cs="Arial"/>
        </w:rPr>
      </w:pPr>
      <w:r>
        <w:rPr>
          <w:rFonts w:cs="Arial" w:ascii="Arial" w:hAnsi="Arial"/>
        </w:rPr>
        <w:t>Проект договора поставки на 7л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Изучив Извещение о проведении открытого Запроса предложений № ________ опубликованное на Интернет-сайте ОАО «Оренбургоблгаз» </w:t>
      </w:r>
      <w:r>
        <w:rPr>
          <w:rStyle w:val="FontStyle48"/>
          <w:rFonts w:cs="Arial" w:ascii="Arial" w:hAnsi="Arial"/>
          <w:sz w:val="24"/>
          <w:szCs w:val="24"/>
          <w:u w:val="single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8"/>
          <w:rFonts w:cs="Arial" w:ascii="Arial" w:hAnsi="Arial"/>
          <w:sz w:val="24"/>
          <w:szCs w:val="24"/>
          <w:u w:val="single"/>
        </w:rPr>
        <w:t>)</w:t>
      </w:r>
      <w:r>
        <w:rPr>
          <w:rStyle w:val="FontStyle48"/>
          <w:rFonts w:cs="Arial" w:ascii="Arial" w:hAnsi="Arial"/>
          <w:sz w:val="24"/>
          <w:szCs w:val="24"/>
        </w:rPr>
        <w:t>,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 xml:space="preserve">Предмет Запроса предложений 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цена Заявки на участие в Запросе предложений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614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050" w:leader="underscore"/>
        </w:tabs>
        <w:spacing w:lineRule="auto" w:line="240"/>
        <w:ind w:firstLine="709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Настоящая Заявка на участие в Запросе предложений имеет правовой статус оферты и действует до «__» ___________ ______ года </w:t>
      </w:r>
      <w:r>
        <w:rPr>
          <w:rStyle w:val="FontStyle48"/>
          <w:rFonts w:cs="Arial" w:ascii="Arial" w:hAnsi="Arial"/>
          <w:b/>
        </w:rPr>
        <w:t>(указывается окончание срока действия Заявки)</w:t>
      </w:r>
      <w:r>
        <w:rPr>
          <w:rStyle w:val="FontStyle48"/>
          <w:rFonts w:cs="Arial" w:ascii="Arial" w:hAnsi="Arial"/>
          <w:sz w:val="24"/>
          <w:szCs w:val="24"/>
        </w:rPr>
        <w:t>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характеристики и комплектац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84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6"/>
        <w:gridCol w:w="1560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069" w:right="5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 договоров поставки на 7л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</w:t>
      </w:r>
      <w:r>
        <w:rPr>
          <w:rFonts w:cs="Arial" w:ascii="Arial" w:hAnsi="Arial"/>
        </w:rPr>
        <w:t>именуемое в дальнейшем «Поставщик», в лице ________________________________________________,  действующего на основании 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Комиссии по подведению итогов открытого запроса предложений № 104-т/2012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Доставка Товара до места передачи товара осуществляется за счет Поставщика в срок не позднее 5 дней с даты заключения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  Место доставки товара – г.Оренбург, терминал транспортной компании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зополучателем по настоящему договору является Газснабсервис ОАО 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3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4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2.5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6. Товар считается переданным Покупателю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7.</w:t>
      </w:r>
      <w:r>
        <w:rPr>
          <w:rFonts w:cs="Verdana" w:ascii="Verdana" w:hAnsi="Verdana"/>
        </w:rPr>
        <w:t> </w:t>
      </w:r>
      <w:r>
        <w:rPr>
          <w:rFonts w:cs="Arial" w:ascii="Arial" w:hAnsi="Arial"/>
        </w:rPr>
        <w:t>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5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2. 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4. Оплата производится в течение 7 (семи) банковских дней с момента получения Товара Покупателе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spacing w:lineRule="exact" w:line="259" w:before="29" w:after="0"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5. Обязательства Сторон</w:t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астоящий договор вступает в силу с момента подписания и действует до полного исполнения сторонами обязательств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2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: (3532) 341-373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2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ind w:right="-1132" w:hanging="0"/>
        <w:jc w:val="righ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b w:val="false"/>
          <w:b w:val="false"/>
          <w:bCs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</w:rPr>
      </w:pPr>
      <w:r>
        <w:rPr/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73"/>
        <w:gridCol w:w="760"/>
        <w:gridCol w:w="763"/>
        <w:gridCol w:w="1327"/>
        <w:gridCol w:w="1409"/>
      </w:tblGrid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Цена за ед. без НДС (руб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ровыключатель 3224-21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пара Н3.26.02.00.00-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реле 110*С 3264-2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реле 90*С TY-60A-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реле 90*С 3264-26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 узла водогазового 3219-75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анец 3219-00.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цер 3219-00.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013-017-0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3219-24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клапанов 3226-02,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управления электронный (пр.газ) 3226-07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управления электронный 3222-10.000-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управления электронный 3224-24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управления электронный 3227-00.0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управления электронный 3272-16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елка запальная (пр.газ) 3224-11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наличия пламени 3227-02.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температуры воды 3227-12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температуры воды 3227-12.000-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плей 3227-07.0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ель 3224-12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ель 3226-00,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ель 3226-00,0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ель 3226-00,0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пан электромагнитный 3227-02.2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опка МК-00-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d 19,5 х1,9  020-023-19-2-4 ГОСТ98633-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d 2,8 х1,8 3227-02,2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d 9 х1,8  3227-02.207-02 (Вентур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d 14 х1,8 3227-02.207-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шка водяного узла в сборе G40-SP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мбрана 3208-11.001(сил.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мбрана 3227-02.2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мбрана в сборе G40-SP01 (Мертик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ровыключатель 3227-02.3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 d 17хd 10х2 3222-00.0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 d 19хd 10х2 3103-00-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ьезорозжиг (комплект) D102 свеча 106 кв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. комплект водяного узла 3224-71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чка (светло-серая) 3272-00.0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чка 3227-00.0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чка-01 3204-00.003 в сбор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чка 3208-00.0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чка (белая) 3224-00.04-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чка (темно-серая) 3224-00.04-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ча D 191б/пр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ча  3227-02.130 (розж.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ло d 0,27 3295-07.00.010-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ло d 0,75 3295-07-20-005 -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ло d 0,79(сж.газ) 3295-07-20-005 -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елка со штоком  3103-11.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елка со штоком 3227-02.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обменник 3219-08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обменник 3227-03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пара Н3.26.02.0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пара ШМЯИ 426.475.0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реле 77*С 3227-1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реле 100*С (105С) 3222-13.000 (с04,08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реле 80*С 3224-25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реле 90*С 3222-15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3208-00.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3208-00.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3227-00.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 водогазовый 3224-04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 водогазовый 3227-02,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 водогазовый 3227-02.200-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 водяной 3224-27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 водяной 3227-02,2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 водяной 3227-02.270-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 газовый 3224-19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 газовый 3227-02,3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 газовый 3227-02.310-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ьтр 3103-10.001 се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ицовка 3227-07.0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тилятор GR038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улка гидроблока упл прав/центр Neva Lu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улка трехходового клапана уплотнительная  Neva Lux 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протока ГВС 21000 6050 0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протока 8023/8029 Neva Lu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пан трехходовой 500.1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 ремонтный колец уплотнительных 30029 6067 0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метр 8023/1043 Neva Lu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а контроллера 7023/8023/8029 (Итали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а контроллера 7023/8023/8029 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а контроллера котла 8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а панели управления 7023/8023/8029 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а электронная MIAD300 (MIB2SS2HL4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 11х6х2 8023/1015 Neva Lu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обменник вторичный 21000 6052 01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реле TY/60A-95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реле TY/60A-85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отнительное кольцо 1.78х12.42х15.98 8023/1033 Neva Lu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отнительное кольцо OR123 2.6х17.86 8023/1032 Neva Lu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ок ГВС трехходового клапана Neva Lu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ок отопл трехходового клапана Neva Lu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двигатель трехходового клапана 21000 6069 00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д розжига/электрод ионизации 7023/8023/80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фрагма малая 8023/1022 Neva Lu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 подпитки 8023/1004 Neva Lu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 циркуляционный NFSL 12/4 Neva Lu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хранит клапан 1/2 8023/1001 Neva Lu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ссостат 8023/1020 Neva Lu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омотор привода трехходового клапана 8023/8029 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елка малой диафрагмы 8023/1024 Neva Lu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обменник ГВС Neva Lu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отнительное кольцо OR400 4х17 Dia 8023/1034 Neva Lu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ссостат воздушный PRB210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тилятор 5682150  Bax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потока ГВС 5663770 Bax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потока ГВС   619050 Baxi в сбор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температуры 8435400 Bax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температуры 8434820 Bax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температуры 8435510 Bax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 наполнения системы в сборе 5663780/3435 Bax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тор трехходового клапана 5694580 Bax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а электронная ЕСО 5669670 Bax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а электронная ECO Four 5702450 Bax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а электронная MAIN Four 5702480 Bax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а электронная Main Four 710591300 Bax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а электронная MAIN Sit  5685480(566384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ржень направляющий 5207860 Bax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елочка гидр.переключателя 5630270  Bax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обменник осн.56776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обменник осн.5680990  Bax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Вентури 5407050 Bax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зажигания 8419060 Bax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зажигания 8510910 Bax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зажигания 8511790 Bax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розжига 8620370 Bax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без НД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ДС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с НД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before="29" w:after="0"/>
        <w:ind w:left="518" w:firstLine="994"/>
        <w:jc w:val="center"/>
        <w:rPr>
          <w:rStyle w:val="FontStyle17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</w:rPr>
      </w:pPr>
      <w:r>
        <w:rPr/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</w:rPr>
      </w:pPr>
      <w:r>
        <w:rPr/>
      </w:r>
    </w:p>
    <w:p>
      <w:pPr>
        <w:pStyle w:val="Style21"/>
        <w:widowControl/>
        <w:spacing w:lineRule="exact" w:line="240"/>
        <w:ind w:firstLine="708"/>
        <w:jc w:val="both"/>
        <w:rPr/>
      </w:pPr>
      <w:r>
        <w:rPr>
          <w:rFonts w:cs="Arial" w:ascii="Arial" w:hAnsi="Arial"/>
        </w:rPr>
        <w:t>Общая цена Товара, в том числе НДС 18% составляет 1 516 375 (один миллион пятьсот шестнадцать тысяч триста семьдесят пять) рублей.</w:t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3"/>
    <w:qFormat/>
    <w:pPr>
      <w:numPr>
        <w:ilvl w:val="0"/>
        <w:numId w:val="5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oblgaz56.ru/" TargetMode="External"/><Relationship Id="rId4" Type="http://schemas.openxmlformats.org/officeDocument/2006/relationships/hyperlink" Target="mailto:oren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g111002@oblgaz56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00:00Z</dcterms:created>
  <dc:creator>o019913</dc:creator>
  <dc:description/>
  <dc:language>en-US</dc:language>
  <cp:lastModifiedBy>Горбунова</cp:lastModifiedBy>
  <cp:lastPrinted>2012-06-05T17:19:00Z</cp:lastPrinted>
  <dcterms:modified xsi:type="dcterms:W3CDTF">2012-06-29T05:00:00Z</dcterms:modified>
  <cp:revision>2</cp:revision>
  <dc:subject/>
  <dc:title/>
</cp:coreProperties>
</file>