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07-т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земельного участка с кадастровым номером 56:43:0113006:216, площадью 3669,0 кв.м., расположенного по адресу: «Оренбургская область, г. Орск, ул. Жуковского, 1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19 (сто тридцать девять тысяч двести девятнадцать) рублей, 83 копейки без учета НДС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земельного участка с кадастровым номером 56:43:0113006:216, площадью 3669,0 кв.м., расположенного по адресу: «Оренбургская область, г. Орск, ул. Жуковского, 1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ноя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 Положения о закупках товаров, работ, услуг ОАО «Оренбургоблгаз»:</w:t>
            </w:r>
          </w:p>
          <w:p>
            <w:pPr>
              <w:pStyle w:val="Normal"/>
              <w:spacing w:before="0" w:after="0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</w:t>
            </w:r>
          </w:p>
          <w:p>
            <w:pPr>
              <w:pStyle w:val="Normal"/>
              <w:spacing w:before="0" w:after="0"/>
              <w:ind w:left="57" w:hanging="0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9 Положения о закупках товаров, работ, услуг ОАО «Оренбургоблгаз»: Закупка индивидуально-определенной вещи, правообладателем которой является единственное лицо, в том числе в случае заключения договора аренды или приобретения недвижимого имущест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1-29T14:28:00Z</cp:lastPrinted>
  <dcterms:modified xsi:type="dcterms:W3CDTF">2012-11-29T08:28:00Z</dcterms:modified>
  <cp:revision>52</cp:revision>
  <dc:subject/>
  <dc:title/>
</cp:coreProperties>
</file>