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5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5 январ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для оказания услуг по поверке средств измерений для нужд треста «Оренбургцентрсель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.01.2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25.01.2013 в 10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открытом запросе предлож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е количество заявок, поданных на участие в открытом запросе предложений (реестровый номер № 15-у/2013) – 1 (одна) зая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открытом запросе предлож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5-у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Оренбургской обла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1, г. Оренбург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60 лет Октября, 2Б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тором рассмотрена заявка на участие в открытом запросе предложений, поданная указанным участником закупки, на предмет ее соответствия требованиям, установленным в Документации о запросе предложений и соответствие участника размещения заказа требованиям, установленным в п.1.7. Положения о закупках товаров, работ, услуг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ки на участие в открытом запросе предложений организатором принято решение признать заявку (индивидуальный код № 15-у/2013/01), поступившую от участника закупки ФБУ «Государственный региональный центр стандартизации, метрологии и испытаний в Оренбургской области» соответствующей требованиям, установленным в Документации о запросе предложений (реестровый номер № 15-у/201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6.6.10. Положения о закупках товаров, работ, услуг ОАО «Оренбургоблгаз» рассмотреть возможность заключения договора с ФБУ «Государственный региональный центр стандартизации, метрологии и испытаний в Оренбургской области» на условиях, представленных в заявке участника закуп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   Е.А. Ярыгин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1-28T09:39:00Z</cp:lastPrinted>
  <dcterms:modified xsi:type="dcterms:W3CDTF">2013-01-28T03:41:00Z</dcterms:modified>
  <cp:revision>25</cp:revision>
  <dc:subject/>
  <dc:title>ПРОТОКОЛ  №  1</dc:title>
</cp:coreProperties>
</file>