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30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 710 000 (четыре миллиона семьсот десять тысяч) рублей 00 копеек, в т.ч. НДС 18% - 718 474,58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 991 525,42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местного телефонного соеди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нутризонового телефонного соединения (автоматическое соединение или  с  помощью телефониста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телематических услуг связи, Интерне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Arial" w:ascii="Arial" w:hAnsi="Arial"/>
                <w:sz w:val="24"/>
                <w:szCs w:val="24"/>
              </w:rPr>
              <w:t>услуг корпоративной сети передачи данных на базе региональной мультисервисной сети передачи данных Оренбургского филиала ОАО «Ростелеком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дополнительных услуг связи (включая разовые услуги)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услуги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Услуги общедоступной электросвязи и общедоступной почтовой связи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8T12:42:00Z</cp:lastPrinted>
  <dcterms:modified xsi:type="dcterms:W3CDTF">2012-12-28T06:42:00Z</dcterms:modified>
  <cp:revision>71</cp:revision>
  <dc:subject/>
  <dc:title/>
</cp:coreProperties>
</file>