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заявками на участие в открытом запросе предложений по отбору организации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приобретения запасных частей к котлам 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24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30 августа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запасных частей к котлам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4 августа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И.о. генерального директора ОАО «Оренбургоблгаз» от 23 августа 2012 года №747-п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30 августа 2012 года в 11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24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4.08.2012, </w:t>
      </w:r>
      <w:r>
        <w:rPr>
          <w:rFonts w:cs="Arial" w:ascii="Arial" w:hAnsi="Arial"/>
          <w:b/>
          <w:i/>
        </w:rPr>
        <w:t>индивидуальный код № 124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Резерв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 xml:space="preserve">Почтовый адрес Участника закупки: 300004, г.Тула, Торховский пр-д, д.8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18"/>
        <w:gridCol w:w="2752"/>
        <w:gridCol w:w="2753"/>
      </w:tblGrid>
      <w:tr>
        <w:trPr>
          <w:trHeight w:val="22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бования Документации о запросе предложений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я Участника</w:t>
            </w:r>
          </w:p>
        </w:tc>
      </w:tr>
      <w:tr>
        <w:trPr>
          <w:trHeight w:val="5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3 080, 00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3 080, 00</w:t>
            </w:r>
          </w:p>
        </w:tc>
      </w:tr>
      <w:tr>
        <w:trPr>
          <w:trHeight w:val="5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более 15 дней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 дней</w:t>
            </w:r>
          </w:p>
        </w:tc>
      </w:tr>
    </w:tbl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30 августа 2012 года в 11-20 часов по местному времени.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 Открытый запрос предложений по отбору организации для приобретения запасных частей к котлам для розничной торговли в торговой сети «Газтехника» ОАО «Оренбургоблгаз» (реестровый номер № 124-т/2012) признан несостоявшимся в силу п.6.5.3. Положения о закупках товаров, работ, услуг ОАО «Оренбургоблгаз»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Представителя Организатор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4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8-30T16:24:00Z</cp:lastPrinted>
  <dcterms:modified xsi:type="dcterms:W3CDTF">2012-08-31T07:34:00Z</dcterms:modified>
  <cp:revision>37</cp:revision>
  <dc:subject/>
  <dc:title>ПРОТОКОЛ  №  1</dc:title>
</cp:coreProperties>
</file>