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7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поставке электроэнергии 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п. соглашения к договору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п. соглашения к договору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4 900 (девятьсот девяносто четыре тысячи девятьсот) рублей 00 копеек без учета НДС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вка электроэнергии  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. 10.2.1. При размещении заказа в случаях, предусмотренных ч. 2 ст. 55 Федерального закона №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5:00Z</cp:lastPrinted>
  <dcterms:modified xsi:type="dcterms:W3CDTF">2012-12-25T03:35:00Z</dcterms:modified>
  <cp:revision>65</cp:revision>
  <dc:subject/>
  <dc:title/>
</cp:coreProperties>
</file>