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07-т/2013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ацетилена для треста «Гаймежрайгаз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 мере возникновения потребности у Покупателя  - отдельными  партиями по заявкам Покупателя, в течение одного рабочего дня с момента поступления заявк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условия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: Оренбургская область, г. Гай, ул. Молодежная,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оставки товара: в соответствии проектом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181 534 (один миллион сто восемьдесят одна тысяча пятьсот тридцать четыре) рубля 00 копеек, с учетом НДС 18% - 180 234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1 001 300 рублей без учета НД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Цена сформирована с учетом всех затрат  Поставщика, связанных с выполнением обязанностей по Договору поставки,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том числе с учетом доставки Товара до места поставки.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извещения на официальном сайте и сайте Заказчи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</w:rPr>
              <w:t>«24» декабря 2012 год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5» декабря 2012 года, Дата окончания приема Заявок: «10» января 2013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2 часов 00 минут.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0» января 2013 года, 12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1» января 2013 года, 12:00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1T19:43:00Z</cp:lastPrinted>
  <dcterms:modified xsi:type="dcterms:W3CDTF">2012-12-21T13:47:00Z</dcterms:modified>
  <cp:revision>8</cp:revision>
  <dc:subject/>
  <dc:title/>
</cp:coreProperties>
</file>