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прямой закупки (закупки у единственного поставщика (исполнителя, подрядчика)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№</w:t>
      </w:r>
      <w:r>
        <w:rPr>
          <w:rFonts w:cs="Arial" w:ascii="Arial" w:hAnsi="Arial"/>
          <w:b/>
          <w:sz w:val="24"/>
          <w:szCs w:val="24"/>
        </w:rPr>
        <w:t>Е04-у/201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40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.oblgaz56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ren@oblgaz56.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0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31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отдел 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ое лицо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ющенко Анастасия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011105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blgaz</w:t>
            </w:r>
            <w:r>
              <w:rPr>
                <w:rFonts w:cs="Arial" w:ascii="Arial" w:hAnsi="Arial"/>
                <w:sz w:val="24"/>
                <w:szCs w:val="24"/>
              </w:rPr>
              <w:t>56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закупк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казание услуг по техническому обслуживанию и ремонту автомобиля марки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Hyundai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ant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e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. № Т 007 АН/56  на условиях, предусмотренных  Договором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выполнения рабо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проектом Договор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выполнения рабо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проектом Договор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45 000 (двести сорок пять тысяч) рублей 00 копее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ез учета НДС</w:t>
            </w:r>
          </w:p>
        </w:tc>
      </w:tr>
      <w:tr>
        <w:trPr>
          <w:trHeight w:val="59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догово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казание услуг по техническому обслуживанию и ремонту автомобиля марки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Hyundai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ant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e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. № Т 007 АН/56  </w:t>
            </w:r>
          </w:p>
        </w:tc>
      </w:tr>
      <w:tr>
        <w:trPr>
          <w:trHeight w:val="59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убликации на официальном сайт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декабря 2012 года</w:t>
            </w:r>
          </w:p>
        </w:tc>
      </w:tr>
      <w:tr>
        <w:trPr>
          <w:trHeight w:val="59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проведения прямой закупк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10.2. Положения о закупках товаров, работ, услуг ОАО «Оренбургоблгаз». Заказчик вправе размещать заказы на поставку товаров (выполнение работ, оказание услуг)  у единственного поставщика (исполнителя, подрядчика) исключительно в следующих случаях: п. 10.2.7. Закупке товаров, работ, услуг в дополнение к осуществлённым ранее, когда по соображениям стандартизации, унификации,  а также в целях обеспечения совместимости или преемственности с ранее приобретёнными товарами, работами, услугами, закупка должна быть произведена у того же  поставщика (исполнителя, подрядчика), при этом закупка у другого поставщика (исполнителя, подрядчика) приведёт к существенным временным и материальным затратам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Извещению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договора.</w:t>
      </w:r>
    </w:p>
    <w:p>
      <w:pPr>
        <w:pStyle w:val="Style17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19:00Z</dcterms:created>
  <dc:creator>Кирющенко А.Ю.</dc:creator>
  <dc:description/>
  <cp:keywords/>
  <dc:language>en-US</dc:language>
  <cp:lastModifiedBy>Кирющенко А.Ю.</cp:lastModifiedBy>
  <cp:lastPrinted>2012-12-25T09:34:00Z</cp:lastPrinted>
  <dcterms:modified xsi:type="dcterms:W3CDTF">2012-12-25T03:34:00Z</dcterms:modified>
  <cp:revision>61</cp:revision>
  <dc:subject/>
  <dc:title/>
</cp:coreProperties>
</file>