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регулятора давления газа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треста «Оренбургмежрайгаз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1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регулятора давления газа для нужд треста «Оренбургмежрайгаз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8 июня 2012 года № 540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июня 2012 года в 15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8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Компания «КИП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91, г.Москва, Керамический проезд, д.53, корп.1 оф.1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68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68-т/2012-01), поступившую от участника ООО «Компания «КИПА», в связи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1.4.6. Документации о запросе предложений, каждый документ, входящий в Заявку на участие в Запросе предложений, должен быть подписан Руководителем или Уполномоченным лицом Участника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1.4.9. Документации о запросе предложений, все без исключения страницы и информационные конверты Заявки на участие в Запросе предложений должны быть пронумерованы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.10.3. Положения о закупках товаров, работ, услуг ОАО «Оренбургоблгаз», заявка на участие в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пп.1.6)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Компания «КИПА» представлена Заявка на Участие в Запросе предложений № 68-т/2012, листы которой не пронумерованы и не прошиты. Документы в составе Заявки заверены подписью руководителя обособленного подразделения ООО «Компания «КИПА» Беловой В.В. При этом доверенность, выданная руководителем организации Беловой В.В. на представление интересов компании в процессе размещения заказов на поставку товаров (выполнение работ, оказание услуг) отсутствует, в том числе не подтверждено право Беловой В.В. подписывать и заверять печатью Обособленного подразделения ООО «Компания «КИПА» заявку и прилагаемые к ней копии документов данной организации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роме этого, среди документов в составе заявки ООО «Компания «КИПА» имеется копия Выписки из ЕГРЮЛ от 23.03.2012, то есть полученная ранее, чем за два месяца до 18.06.2012 -дня размещения на сайте извещения о проведении закупки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Также к заявке не приложен документ, подтверждающий соответствие участника требованиям п.1.7. Положения о закупках товаров, работ, услуг ОАО «Оренбургоблгаз», а именно документ об отсутствии у участника закупки задолженности по начисленным налогам, сборам и иным обязательным платежам. Представленная справка № 8671 о состоянии расчетов по налогам, сборам, пеням и штрафам организаций и индивидуальных предпринимателей по состоянию на 06 июня 2012 года, не является документом, подтверждающим исполнение налогоплательщиком обязанности по уплате налогов, сборов, пеней и штрафов, о чем указано в самой справк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17:00Z</cp:lastPrinted>
  <dcterms:modified xsi:type="dcterms:W3CDTF">2012-06-22T05:55:00Z</dcterms:modified>
  <cp:revision>35</cp:revision>
  <dc:subject/>
  <dc:title>ПРОТОКОЛ  №  1</dc:title>
</cp:coreProperties>
</file>