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34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 по организации конкурентных закупок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ической энергии (трест «Оренбургцентрсельгаз»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 384,20 (четыреста двадцать семь тысяч триста восемьдесят четыре) рубля 20 копеек с учетом Н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362 190 (триста шестьдесят две тысячи сто девяносто) рублей 00 копеек  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электрической энергии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января 2013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; 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3-01-10T13:15:00Z</cp:lastPrinted>
  <dcterms:modified xsi:type="dcterms:W3CDTF">2013-01-10T07:16:00Z</dcterms:modified>
  <cp:revision>73</cp:revision>
  <dc:subject/>
  <dc:title/>
</cp:coreProperties>
</file>