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щение о Запросе предложений №  70-06/201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отбору организации на поставку автотранспортного средств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58"/>
        <w:gridCol w:w="4421"/>
        <w:gridCol w:w="1409"/>
        <w:gridCol w:w="3060"/>
      </w:tblGrid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каватор-погрузчик JCB 4CX S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Style15"/>
              <w:rPr>
                <w:b/>
                <w:b/>
                <w:sz w:val="22"/>
                <w:lang w:val="ru-RU"/>
              </w:rPr>
            </w:pPr>
            <w:r>
              <w:rPr>
                <w:b/>
              </w:rPr>
              <w:t>ОАО «</w:t>
            </w:r>
            <w:r>
              <w:rPr>
                <w:b/>
                <w:lang w:val="ru-RU"/>
              </w:rPr>
              <w:t>Рязань</w:t>
            </w:r>
            <w:r>
              <w:rPr>
                <w:b/>
              </w:rPr>
              <w:t>облгаз»</w:t>
            </w:r>
          </w:p>
        </w:tc>
      </w:tr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т</w:t>
            </w:r>
          </w:p>
        </w:tc>
        <w:tc>
          <w:tcPr>
            <w:tcW w:w="4421" w:type="dxa"/>
            <w:tcBorders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67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1.</w:t>
                  </w:r>
                  <w:r>
                    <w:rPr>
                      <w:iCs/>
                      <w:sz w:val="22"/>
                      <w:szCs w:val="22"/>
                    </w:rPr>
                    <w:t>Навесное оборудование на МТЗ-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2.</w:t>
                  </w:r>
                  <w:r>
                    <w:rPr>
                      <w:iCs/>
                      <w:sz w:val="22"/>
                      <w:szCs w:val="22"/>
                    </w:rPr>
                    <w:t>Косилка роторная КРН-2.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3.</w:t>
                  </w:r>
                  <w:r>
                    <w:rPr>
                      <w:iCs/>
                      <w:sz w:val="22"/>
                      <w:szCs w:val="22"/>
                    </w:rPr>
                    <w:t>Плуг навесной ПЛН-3-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4.</w:t>
                  </w:r>
                  <w:r>
                    <w:rPr>
                      <w:iCs/>
                      <w:sz w:val="22"/>
                      <w:szCs w:val="22"/>
                    </w:rPr>
                    <w:t>Борона дисковая БДВ - 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5.</w:t>
                  </w:r>
                  <w:r>
                    <w:rPr>
                      <w:iCs/>
                      <w:sz w:val="22"/>
                      <w:szCs w:val="22"/>
                    </w:rPr>
                    <w:t>Экскаватор траншейный ЭТЦ 1609 на базе МТЗ-8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45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.1.</w:t>
                  </w:r>
                  <w:r>
                    <w:rPr>
                      <w:iCs/>
                      <w:sz w:val="22"/>
                      <w:szCs w:val="22"/>
                    </w:rPr>
                    <w:t>Экскаватор ЭТЦ-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.2.</w:t>
                  </w:r>
                  <w:r>
                    <w:rPr>
                      <w:iCs/>
                      <w:sz w:val="22"/>
                      <w:szCs w:val="22"/>
                    </w:rPr>
                    <w:t>ЭТЦ-1609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ренбургоблгаз»</w:t>
            </w:r>
          </w:p>
        </w:tc>
      </w:tr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О-2626 на шасси МТЗ-82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АО «МОРДОВГАЗ»</w:t>
            </w:r>
          </w:p>
        </w:tc>
      </w:tr>
      <w:tr>
        <w:trPr>
          <w:trHeight w:val="45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каватор ЭО 262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АО «Орелоблгаз»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749"/>
        <w:gridCol w:w="7180"/>
        <w:gridCol w:w="1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4642"/>
            </w:tblGrid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 2 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АО «Рязаньоблгаз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005, Рязань, ул. Семашко, д.16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005, Рязань, ул. Семашко, д.16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ryazanoblgaz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azanoblgaz@ryazanoblgaz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4912) 93-76-0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4912) 93-76-0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lang w:val="ru-RU"/>
                    </w:rPr>
                    <w:t>3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oren@oblgaz56.ru</w:t>
                    </w:r>
                  </w:hyperlink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2-0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3-13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4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Мордовгаз»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10, Республика Мордовия, г. Саранск, ул. Московская, д. 115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10, Республика Мордовия, г. Саранск, ул. Московская, д. 11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www.mordovgas.ru</w:t>
                    </w:r>
                  </w:hyperlink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z@moris.ru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342)47-21-80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342)47-21-80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лоты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АО «Орелоблгаз»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028, г. Орел, ул. 7-е Ноября, 19-а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028, г. Орел, ул. 7-е Ноября, 19-а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orelgaz.ru</w:t>
                    </w:r>
                  </w:hyperlink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pgd@oblgaz.orel.ru</w:t>
                    </w:r>
                  </w:hyperlink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862) 20-12-75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6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862) 43-34-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19334, Москва, ул. Вавилова, д.5, к.3, офис 3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p.uzkih@gazenergoinform.ru </w:t>
            </w:r>
          </w:p>
          <w:p>
            <w:pPr>
              <w:pStyle w:val="Normal"/>
              <w:rPr/>
            </w:pPr>
            <w:r>
              <w:rPr/>
              <w:t>Контактное лицо: Узких Полина Васильевна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471"/>
              <w:gridCol w:w="3953"/>
              <w:gridCol w:w="611"/>
              <w:gridCol w:w="1681"/>
            </w:tblGrid>
            <w:tr>
              <w:trPr>
                <w:trHeight w:val="450" w:hRule="atLeas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лот</w:t>
                  </w:r>
                </w:p>
              </w:tc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Экскаватор-погрузчик JCB 4CX SM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ля нужд</w:t>
                  </w:r>
                </w:p>
              </w:tc>
              <w:tc>
                <w:tcPr>
                  <w:tcW w:w="1681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АО «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Рязань</w:t>
                  </w:r>
                  <w:r>
                    <w:rPr>
                      <w:b/>
                      <w:sz w:val="20"/>
                      <w:szCs w:val="20"/>
                    </w:rPr>
                    <w:t>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3953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.1.Навесное оборудование на МТЗ-8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.2.Косилка роторная КРН-2.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.3.Плуг навесной ПЛН-3-3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.4.Борона дисковая БДВ - 2,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2.5.Экскаватор траншейный ЭТЦ 1609 на базе МТЗ-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vMerge w:val="continue"/>
                  <w:tcBorders/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лот</w:t>
                  </w:r>
                </w:p>
              </w:tc>
              <w:tc>
                <w:tcPr>
                  <w:tcW w:w="3953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.1.Экскаватор ЭТЦ-2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3.2.ЭТЦ-1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для нужд 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АО «Оренбург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лот</w:t>
                  </w:r>
                </w:p>
              </w:tc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ЭО-2626 на шасси МТЗ-82.1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для нужд 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АО «МОРДОВ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лот</w:t>
                  </w:r>
                </w:p>
              </w:tc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Экскаватор ЭО 2621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для нужд 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АО «Орелоблгаз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быть производителем либо обладать официальным дилерским или дистрибьюторским соглашением с производителем на распространение Това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58"/>
              <w:gridCol w:w="1891"/>
              <w:gridCol w:w="3932"/>
            </w:tblGrid>
            <w:tr>
              <w:trPr/>
              <w:tc>
                <w:tcPr>
                  <w:tcW w:w="5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4 012 000,00   </w:t>
                  </w:r>
                </w:p>
              </w:tc>
              <w:tc>
                <w:tcPr>
                  <w:tcW w:w="393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1 704 600,00   </w:t>
                  </w:r>
                </w:p>
              </w:tc>
              <w:tc>
                <w:tcPr>
                  <w:tcW w:w="393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3 799 000,00   </w:t>
                  </w:r>
                </w:p>
              </w:tc>
              <w:tc>
                <w:tcPr>
                  <w:tcW w:w="393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1 200 000,00   </w:t>
                  </w:r>
                </w:p>
              </w:tc>
              <w:tc>
                <w:tcPr>
                  <w:tcW w:w="393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1 180 000,00   </w:t>
                  </w:r>
                </w:p>
              </w:tc>
              <w:tc>
                <w:tcPr>
                  <w:tcW w:w="393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  <w:highlight w:val="yellow"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 соответствии с документацией о запросе предложения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6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Москва, ул. Вавилова, д.5, к.3, офис 311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 и Положение о закупках Заказчика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3"/>
            </w:tblGrid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 2 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АО «Рязаньоблгаз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ryazanoblgaz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lang w:val="ru-RU"/>
                    </w:rPr>
                    <w:t>3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4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Мордовгаз»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www.mordovgas.ru</w:t>
                    </w:r>
                  </w:hyperlink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лоты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orelgaz.r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о запросе предложений предоставляется  в течение двух дней со дня получения Организатором запроса о предоставлении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10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k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zenergo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11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Москва, ул. Вавилова, д.5, к.3, офис 311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8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7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7» июн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8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не позднее </w:t>
            </w:r>
            <w:r>
              <w:rPr>
                <w:highlight w:val="lightGray"/>
                <w:lang w:val="en-US" w:eastAsia="en-US"/>
              </w:rPr>
              <w:t>«03» июл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Bnobr">
    <w:name w:val="b-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oblgaz56.ru" TargetMode="External"/><Relationship Id="rId3" Type="http://schemas.openxmlformats.org/officeDocument/2006/relationships/hyperlink" Target="http://www.mordovgas.ru/" TargetMode="External"/><Relationship Id="rId4" Type="http://schemas.openxmlformats.org/officeDocument/2006/relationships/hyperlink" Target="http://orelgaz.ru/" TargetMode="External"/><Relationship Id="rId5" Type="http://schemas.openxmlformats.org/officeDocument/2006/relationships/hyperlink" Target="mailto:pgd@oblgaz.orel.ru" TargetMode="External"/><Relationship Id="rId6" Type="http://schemas.openxmlformats.org/officeDocument/2006/relationships/hyperlink" Target="http://www.gazneftetorg.ru/" TargetMode="External"/><Relationship Id="rId7" Type="http://schemas.openxmlformats.org/officeDocument/2006/relationships/hyperlink" Target="http://www.mordovgas.ru/" TargetMode="External"/><Relationship Id="rId8" Type="http://schemas.openxmlformats.org/officeDocument/2006/relationships/hyperlink" Target="http://orelgaz.ru/" TargetMode="External"/><Relationship Id="rId9" Type="http://schemas.openxmlformats.org/officeDocument/2006/relationships/hyperlink" Target="http://www.gazneftetorg.ru/" TargetMode="External"/><Relationship Id="rId10" Type="http://schemas.openxmlformats.org/officeDocument/2006/relationships/hyperlink" Target="mailto:p.uzkih@gazenergoinform.ru" TargetMode="External"/><Relationship Id="rId11" Type="http://schemas.openxmlformats.org/officeDocument/2006/relationships/hyperlink" Target="http://www.gazneftetorg.ru/reques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1:00Z</dcterms:created>
  <dc:creator>Павел Кисляков</dc:creator>
  <dc:description/>
  <dc:language>en-US</dc:language>
  <cp:lastModifiedBy>1</cp:lastModifiedBy>
  <dcterms:modified xsi:type="dcterms:W3CDTF">2012-06-19T01:25:00Z</dcterms:modified>
  <cp:revision>3</cp:revision>
  <dc:subject/>
  <dc:title/>
</cp:coreProperties>
</file>