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анодных заземлителей для Управления «Подземметаллозащит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2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анодных заземлителей для Управления «Подземметаллозащит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2 ма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28 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27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Ю.В. Уд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Ю.В. Уд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2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5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ткрытое акционерное общество «Газ-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50077, г. Уфа, ул. Цюрупы 100/102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lang w:val="ru-RU"/>
        </w:rPr>
        <w:t xml:space="preserve">ОАО </w:t>
      </w:r>
      <w:r>
        <w:rPr>
          <w:rFonts w:cs="Arial" w:ascii="Arial" w:hAnsi="Arial"/>
        </w:rPr>
        <w:t>«Газ-Сервис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АО «Газ-Сервис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АО «Газ-Сервис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АО «Газ-Сервис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дова Ю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АО «Газ-Сервис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АО «Газ-Сервис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опустить </w:t>
      </w:r>
      <w:r>
        <w:rPr>
          <w:rFonts w:cs="Arial" w:ascii="Arial" w:hAnsi="Arial"/>
          <w:sz w:val="24"/>
          <w:szCs w:val="24"/>
          <w:lang w:val="ru-RU"/>
        </w:rPr>
        <w:t xml:space="preserve">ОАО </w:t>
      </w:r>
      <w:r>
        <w:rPr>
          <w:rFonts w:cs="Arial" w:ascii="Arial" w:hAnsi="Arial"/>
          <w:sz w:val="24"/>
          <w:szCs w:val="24"/>
        </w:rPr>
        <w:t>«Газ-Сервис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 участию в открытом запросе предложений и считать участником запроса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Ю.В. Уд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2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29T17:18:00Z</cp:lastPrinted>
  <dcterms:modified xsi:type="dcterms:W3CDTF">2012-05-29T11:18:00Z</dcterms:modified>
  <cp:revision>47</cp:revision>
  <dc:subject/>
  <dc:title/>
</cp:coreProperties>
</file>