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четчиков газа для розничной торговли в торговой сети «Газтехника» ОАО «Оренбургоблгаз»</w:t>
      </w:r>
    </w:p>
    <w:p>
      <w:pPr>
        <w:pStyle w:val="Normal"/>
        <w:spacing w:before="0" w:after="48"/>
        <w:jc w:val="center"/>
        <w:rPr/>
      </w:pPr>
      <w:r>
        <w:rPr>
          <w:rFonts w:cs="Arial" w:ascii="Arial" w:hAnsi="Arial"/>
        </w:rPr>
        <w:t>(реестровый номер № 144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04 октября 2012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счетчиков газа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сентябр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8 сентября 2012 года № 836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4 октября 2012 года в 14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 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ложение по цене договора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144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о представлено 3 (три) конверта с заявками на участие в запросе предложений (запечатанные и маркированные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03.10.2012 в 12:10, </w:t>
      </w:r>
      <w:r>
        <w:rPr>
          <w:rFonts w:cs="Arial" w:ascii="Arial" w:hAnsi="Arial"/>
          <w:b/>
          <w:i/>
        </w:rPr>
        <w:t>индивидуальный код № 144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Энгельсское приборостроительное объединение «Сигнал» (ИНН 6449042991, КПП 644901001, ОГРН 1026401974972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й адрес Участника закупки: 413119, Саратовская область, г. Энгельс-19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Электронная копия заявки не приложена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7 454 (один миллион триста семь тысяч четыреста пятьдесят четыре) рубля 78 копеек, с учетом НДС 18%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6 880 (один миллион триста шесть тысяч восемьсот восемьдесят) рублей 00 копеек, с учетом НДС 18%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чество товар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ичие сертификата ГАЗСЕР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ертификат отсутствует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 Результаты вскрытия конверта с заявкой на участие в запросе предложений с регистрационным номером 2, поступившего 03.10.2012 в 13:30, </w:t>
      </w:r>
      <w:r>
        <w:rPr>
          <w:rFonts w:cs="Arial" w:ascii="Arial" w:hAnsi="Arial"/>
          <w:b/>
          <w:i/>
        </w:rPr>
        <w:t>индивидуальный код № 144-т/2012/02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МЕТЭКО ГмбХ» (ИНН 7719008964, КПП 771901001, ОГРН 1027739437527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105264, г. Москва, 9-я Парковая ул., д. 39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Электронная копия заявки не приложен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7 454 (один миллион триста семь тысяч четыреста пятьдесят четыре) рубля 78 копеек, с учетом НДС 18%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7 454 (один миллион триста семь тысяч четыреста пятьдесят четыре) рубля 78 копеек, с учетом НДС 18%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чество товар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ичие сертификата ГАЗСЕР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ертификат отсутствует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4. Результаты вскрытия конверта с заявкой на участие в запросе предложений с регистрационным номером 3, поступившего 04.10.2012 в 12:45, </w:t>
      </w:r>
      <w:r>
        <w:rPr>
          <w:rFonts w:cs="Arial" w:ascii="Arial" w:hAnsi="Arial"/>
          <w:b/>
          <w:i/>
        </w:rPr>
        <w:t>индивидуальный код № 144-т/2012/03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Авитон» (ИНН 7802165433, КПП 780201001, ОГРН 1037804002983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194100, г. Санкт-Петербург, ул. Литовская, д. 4, лит. 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Электронная копия заявки приложена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07 454 (один миллион триста семь тысяч четыреста пятьдесят четыре) рубля 78 копеек, с учетом НДС 18%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292 922 (один миллион двести девяносто две тысячи девятьсот двадцать два) рубля 40 копеек, с учетом НДС 18%.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ачество товар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Наличие сертификата ГАЗСЕР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ертификат отсутствует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9. Процедура вскрытия конвертов в заявками на участие в запросе предложений окончена 04 октября 2012 года в 14 часов 30 минут по местному времени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44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cp:keywords/>
  <dc:language>en-US</dc:language>
  <cp:lastModifiedBy>Кирющенко А.Ю.</cp:lastModifiedBy>
  <cp:lastPrinted>2012-10-04T16:31:00Z</cp:lastPrinted>
  <dcterms:modified xsi:type="dcterms:W3CDTF">2012-10-04T10:52:00Z</dcterms:modified>
  <cp:revision>2</cp:revision>
  <dc:subject/>
  <dc:title>ПРОТОКОЛ  №  1</dc:title>
</cp:coreProperties>
</file>