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ены для определения места утечки газ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97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9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пены для определения места утечки газов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8 июня 2012 года № 574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9 июля 2012 года в 09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97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06.07.2012, </w:t>
      </w:r>
      <w:r>
        <w:rPr>
          <w:rFonts w:cs="Arial" w:ascii="Arial" w:hAnsi="Arial"/>
          <w:b/>
          <w:i/>
        </w:rPr>
        <w:t>индивидуальный код № 97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ПЕТРОПРИМУС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194100, г.Санкт-Петербург, ул.Кантемировская, д.7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Листы Заявки прошиты, пронумерованы, скреплены печатью. Заявка на участие в закупке подана на русском языке в письменной форме в запечатанном конверте. 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 450,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7 450,00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9 июля 2012 года в 09-2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97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5T16:31:00Z</cp:lastPrinted>
  <dcterms:modified xsi:type="dcterms:W3CDTF">2012-07-10T08:40:00Z</dcterms:modified>
  <cp:revision>44</cp:revision>
  <dc:subject/>
  <dc:title>ПРОТОКОЛ  №  1</dc:title>
</cp:coreProperties>
</file>