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4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организации спортивно-развлекательных мероприятий 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000 (двести двадцать четыре тысячи) рублей 00 копеек с учетом НДС 18% - 34 169,49 руб. (189 830,51 руб.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организации и проведению «Программы выходного дня»  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) осуществляется размещение заказа на посещение зоопарка, театра, кинотеатра, концерта, цирка, музея, выставки, спортивного мероприя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6T12:18:00Z</cp:lastPrinted>
  <dcterms:modified xsi:type="dcterms:W3CDTF">2012-12-26T06:18:00Z</dcterms:modified>
  <cp:revision>66</cp:revision>
  <dc:subject/>
  <dc:title/>
</cp:coreProperties>
</file>