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41-т/2014)</w:t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13 марта 2014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Газпром газораспределение Оренбург»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bCs/>
        </w:rPr>
        <w:t>Предмет закупки (наименование товаров, работ, услуг):</w:t>
      </w:r>
      <w:r>
        <w:rPr>
          <w:rFonts w:cs="Arial" w:ascii="Arial" w:hAnsi="Arial"/>
          <w:b/>
        </w:rPr>
        <w:t xml:space="preserve">Отбор специализированной организации для приобретения деталей и принадлежностей к автомобилям  для нужд Филиала </w:t>
      </w:r>
      <w:r>
        <w:rPr>
          <w:rStyle w:val="FontStyle42"/>
          <w:rFonts w:cs="Arial" w:ascii="Arial" w:hAnsi="Arial"/>
          <w:sz w:val="24"/>
          <w:szCs w:val="24"/>
        </w:rPr>
        <w:t>ОАО «Газпром газораспределение Оренбург» - в г.Орске (Орскмежрайгаз):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 1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</w:t>
      </w:r>
      <w:r>
        <w:rPr>
          <w:rFonts w:cs="Arial" w:ascii="Arial" w:hAnsi="Arial"/>
          <w:sz w:val="20"/>
          <w:szCs w:val="20"/>
          <w:lang w:val="en-US"/>
        </w:rPr>
        <w:t>Re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ster</w:t>
      </w:r>
      <w:r>
        <w:rPr>
          <w:rFonts w:cs="Arial" w:ascii="Arial" w:hAnsi="Arial"/>
          <w:sz w:val="20"/>
          <w:szCs w:val="20"/>
        </w:rPr>
        <w:t xml:space="preserve">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2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</w:t>
      </w:r>
      <w:r>
        <w:rPr>
          <w:rFonts w:cs="Arial" w:ascii="Arial" w:hAnsi="Arial"/>
          <w:sz w:val="20"/>
          <w:szCs w:val="20"/>
          <w:lang w:val="en-US"/>
        </w:rPr>
        <w:t>Hyundai</w:t>
      </w:r>
      <w:r>
        <w:rPr>
          <w:rFonts w:cs="Arial" w:ascii="Arial" w:hAnsi="Arial"/>
          <w:sz w:val="20"/>
          <w:szCs w:val="20"/>
        </w:rPr>
        <w:t xml:space="preserve">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3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</w:t>
      </w:r>
      <w:r>
        <w:rPr>
          <w:rFonts w:cs="Arial" w:ascii="Arial" w:hAnsi="Arial"/>
          <w:sz w:val="20"/>
          <w:szCs w:val="20"/>
          <w:lang w:val="en-US"/>
        </w:rPr>
        <w:t>K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portag</w:t>
      </w:r>
      <w:r>
        <w:rPr>
          <w:rFonts w:cs="Arial" w:ascii="Arial" w:hAnsi="Arial"/>
          <w:sz w:val="20"/>
          <w:szCs w:val="20"/>
        </w:rPr>
        <w:t xml:space="preserve">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4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</w:t>
      </w:r>
      <w:r>
        <w:rPr>
          <w:rFonts w:cs="Arial" w:ascii="Arial" w:hAnsi="Arial"/>
          <w:sz w:val="20"/>
          <w:szCs w:val="20"/>
          <w:lang w:val="en-US"/>
        </w:rPr>
        <w:t>Chevrol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LAN</w:t>
      </w:r>
      <w:r>
        <w:rPr>
          <w:rFonts w:cs="Arial" w:ascii="Arial" w:hAnsi="Arial"/>
          <w:sz w:val="20"/>
          <w:szCs w:val="20"/>
        </w:rPr>
        <w:t xml:space="preserve">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5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</w:t>
      </w:r>
      <w:r>
        <w:rPr>
          <w:rFonts w:cs="Arial" w:ascii="Arial" w:hAnsi="Arial"/>
          <w:sz w:val="20"/>
          <w:szCs w:val="20"/>
          <w:lang w:val="en-US"/>
        </w:rPr>
        <w:t>N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evrolet</w:t>
      </w:r>
      <w:r>
        <w:rPr>
          <w:rFonts w:cs="Arial" w:ascii="Arial" w:hAnsi="Arial"/>
          <w:sz w:val="20"/>
          <w:szCs w:val="20"/>
        </w:rPr>
        <w:t xml:space="preserve">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6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Газ(Валдай)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7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ГАЗель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8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ГАЗ 3309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9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КАМАЗ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10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ЗИЛ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11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УАЗ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12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грунторезной технике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13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МТЗ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14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аккумуляторных батарей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15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</w:t>
      </w:r>
      <w:r>
        <w:rPr>
          <w:rFonts w:cs="Arial" w:ascii="Arial" w:hAnsi="Arial"/>
          <w:sz w:val="20"/>
          <w:szCs w:val="20"/>
          <w:lang w:val="en-US"/>
        </w:rPr>
        <w:t>N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evrolet</w:t>
      </w:r>
      <w:r>
        <w:rPr>
          <w:rFonts w:cs="Arial" w:ascii="Arial" w:hAnsi="Arial"/>
          <w:sz w:val="20"/>
          <w:szCs w:val="20"/>
        </w:rPr>
        <w:t xml:space="preserve">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;</w:t>
      </w:r>
    </w:p>
    <w:p>
      <w:pPr>
        <w:pStyle w:val="Style2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993" w:hanging="993"/>
        <w:jc w:val="both"/>
        <w:rPr>
          <w:rStyle w:val="FontStyle42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42"/>
          <w:rFonts w:cs="Arial" w:ascii="Arial" w:hAnsi="Arial"/>
          <w:b w:val="false"/>
          <w:sz w:val="20"/>
          <w:szCs w:val="20"/>
        </w:rPr>
        <w:t>Лот №16. Отбор</w:t>
      </w:r>
      <w:r>
        <w:rPr>
          <w:rStyle w:val="FontStyle4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изированной организации для приобретения деталей и принадлежностей к автомобилям марки УАЗ, ГАЗ для нужд Филиала </w:t>
      </w:r>
      <w:r>
        <w:rPr>
          <w:rStyle w:val="FontStyle42"/>
          <w:rFonts w:cs="Arial" w:ascii="Arial" w:hAnsi="Arial"/>
          <w:b w:val="false"/>
          <w:sz w:val="20"/>
          <w:szCs w:val="20"/>
        </w:rPr>
        <w:t>ОАО «Газпром газораспределение Оренбург» - в г.Орске (Орскмежрайгаз)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Style w:val="FontStyle42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ъеме закупаемых товаров, работ, услуг: объем закупаемых товаров, работ, услуг в соответствии с Документацией о запросе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начальной (максимальной) цене закупки: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141"/>
        <w:gridCol w:w="4141"/>
      </w:tblGrid>
      <w:tr>
        <w:trPr>
          <w:trHeight w:val="10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ая (максимальная) цена* с НДС (18%)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ая максимальная цена* без НДС для участников, применяющих специальные налоговые режимы, такие как УСН, ЕНВД и др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00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00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00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00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792,44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993,59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92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15,25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694,92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07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65,25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86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54,24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15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21,19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280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000,00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59,32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799,93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86,38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138,96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34,71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74,58руб.</w:t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ру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322,03руб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/>
        <w:t xml:space="preserve"> </w:t>
      </w:r>
      <w:r>
        <w:rPr>
          <w:rFonts w:cs="Arial" w:ascii="Arial" w:hAnsi="Arial"/>
        </w:rPr>
        <w:t xml:space="preserve">04 марта 2014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13  марта 2014г. в 11-00 часов по местному времени по адресу: г. Оренбург, ул. Краснознаменная, д. 39, каб. 407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Результаты вскрытия конверт</w:t>
      </w:r>
      <w:r>
        <w:rPr>
          <w:rFonts w:cs="Arial" w:ascii="Arial" w:hAnsi="Arial"/>
          <w:lang w:val="ru-RU"/>
        </w:rPr>
        <w:t>ов</w:t>
      </w:r>
      <w:r>
        <w:rPr>
          <w:rFonts w:cs="Arial" w:ascii="Arial" w:hAnsi="Arial"/>
        </w:rPr>
        <w:t xml:space="preserve"> с заявк</w:t>
      </w:r>
      <w:r>
        <w:rPr>
          <w:rFonts w:cs="Arial" w:ascii="Arial" w:hAnsi="Arial"/>
          <w:lang w:val="ru-RU"/>
        </w:rPr>
        <w:t>ами</w:t>
      </w:r>
      <w:r>
        <w:rPr>
          <w:rFonts w:cs="Arial" w:ascii="Arial" w:hAnsi="Arial"/>
        </w:rPr>
        <w:t xml:space="preserve"> на участие в запросе предложений</w:t>
      </w:r>
      <w:r>
        <w:rPr>
          <w:rFonts w:cs="Arial" w:ascii="Arial" w:hAnsi="Arial"/>
          <w:lang w:val="ru-RU"/>
        </w:rPr>
        <w:t xml:space="preserve"> (реестровый номер 41-т/2014)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/>
        <w:t>Сведения об участниках закупки, подавших заявки на участие в запросе предложе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"/>
        <w:gridCol w:w="1843"/>
        <w:gridCol w:w="1701"/>
        <w:gridCol w:w="1134"/>
        <w:gridCol w:w="1843"/>
        <w:gridCol w:w="2126"/>
      </w:tblGrid>
      <w:tr>
        <w:trPr>
          <w:trHeight w:val="54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, дата и время подачи заявки участника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участника (ИНН/КПП/ОГРН)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чтовый адрес участника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дложение участника по цене договора / рублей (в том числе НДС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лификация участника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опыт и репутация)</w:t>
            </w:r>
          </w:p>
        </w:tc>
      </w:tr>
      <w:tr>
        <w:trPr>
          <w:trHeight w:val="101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ий опыт исполнения договоров, аналогичных запрашиваемому (количество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Объем поставок Товара, аналогичного запрашиваемом, за 2011-2013гг., в рублях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Лот 1: Не представлено ни одной заявки на участие в закупке</w:t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Лот 2: Не представлено ни одной заявки на участие в закупке</w:t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Лот 3: Не представлено ни одной заявки на участие в закупке</w:t>
            </w:r>
          </w:p>
        </w:tc>
      </w:tr>
      <w:tr>
        <w:trPr>
          <w:trHeight w:val="19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Лот 4: Не представлено ни одной заявки на участие в закупке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от 5: Подано три заявки на участие в запросе предложе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5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8-26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П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знецов 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(</w:t>
            </w:r>
            <w:r>
              <w:rPr>
                <w:rFonts w:cs="Arial" w:ascii="Arial" w:hAnsi="Arial"/>
                <w:sz w:val="16"/>
                <w:szCs w:val="16"/>
              </w:rPr>
              <w:t>56120248694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3045612160000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4, г. Оренбург, ул. Магнитогорская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 8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548 905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1 222 681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1 497 749,16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5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1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РусАвто» (5614053765/526201001/11056580219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2431, Оренбургская область, г. Орск, ул. Союз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 57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3 735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8 906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4 171 312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5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0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гион Урал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35021242/ 563501001/11356580013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800, Оренбургская обл., п. Новоорск, ул. Строителе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8 8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600 000,00</w:t>
            </w:r>
          </w:p>
        </w:tc>
      </w:tr>
      <w:tr>
        <w:trPr>
          <w:trHeight w:val="22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Лот 6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ано четыре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6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8-27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П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знецов 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(</w:t>
            </w:r>
            <w:r>
              <w:rPr>
                <w:rFonts w:cs="Arial" w:ascii="Arial" w:hAnsi="Arial"/>
                <w:sz w:val="16"/>
                <w:szCs w:val="16"/>
              </w:rPr>
              <w:t>56120248694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3045612160000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4, г. Оренбург, ул. Магнитогорская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548 905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1 222 681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1 497 749,16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6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19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РусАвто» (5614053765/526201001/11056580219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2431, Оренбургская область, г. Орск, ул. Союз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 87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3 735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8 906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4 171 312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6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8-2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Авто-Дизель» (</w:t>
            </w:r>
            <w:r>
              <w:rPr>
                <w:rFonts w:cs="Arial" w:ascii="Arial" w:hAnsi="Arial"/>
                <w:sz w:val="16"/>
                <w:szCs w:val="16"/>
              </w:rPr>
              <w:t>5614062008/5614010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1125658035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31, Оренбургская область, г. Орск, ул. Союзная, дом  9Б., а/я 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7 500 23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52 000 000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6-4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06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гион Ура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635021242/ 563501001/11356580013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2800, Оренбургская обл., п. Новоорск, ул. Строителе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 46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600 000,00</w:t>
            </w:r>
          </w:p>
        </w:tc>
      </w:tr>
      <w:tr>
        <w:trPr>
          <w:trHeight w:val="26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Лот 7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ано три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7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19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РусАвто» (5614053765/526201001/11056580219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2431, Оренбургская область, г. Орск, ул. Союз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7 4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3 735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8 906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4 171 312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7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8-34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Авто-Дизель» (</w:t>
            </w:r>
            <w:r>
              <w:rPr>
                <w:rFonts w:cs="Arial" w:ascii="Arial" w:hAnsi="Arial"/>
                <w:sz w:val="16"/>
                <w:szCs w:val="16"/>
              </w:rPr>
              <w:t>5614062008/5614010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1125658035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31, Оренбургская область, г. Орск, ул. Союзная, дом  9Б., а/я 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 24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7 500 23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52 000 000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7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07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гион Ура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635021242/ 563501001/11356580013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2800, Оренбургская обл., п. Новоорск, ул. Строителе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8 20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600 000,00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от 8: Подано четыре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8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8-2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П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знецов 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(</w:t>
            </w:r>
            <w:r>
              <w:rPr>
                <w:rFonts w:cs="Arial" w:ascii="Arial" w:hAnsi="Arial"/>
                <w:sz w:val="16"/>
                <w:szCs w:val="16"/>
              </w:rPr>
              <w:t>56120248694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3045612160000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4, г. Оренбург, ул. Магнитогорская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548 905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1 222 681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1 497 749,16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8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2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РусАвто» (5614053765/526201001/11056580219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2431, Оренбургская область, г. Орск, ул. Союз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 30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3 735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8 906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4 171 312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8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8-4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Авто-Дизель» (</w:t>
            </w:r>
            <w:r>
              <w:rPr>
                <w:rFonts w:cs="Arial" w:ascii="Arial" w:hAnsi="Arial"/>
                <w:sz w:val="16"/>
                <w:szCs w:val="16"/>
              </w:rPr>
              <w:t>5614062008/5614010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1125658035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31, Оренбургская область, г. Орск, ул. Союзная, дом  9Б., а/я 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7 500 23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52 000 000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8-4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0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гион Урал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35021242/ 563501001/11356580013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2800, Оренбургская обл., п. Новоорск, ул. Строителе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 33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600 000,00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от 9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ано три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9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22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РусАвто» (5614053765/526201001/11056580219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2431, Оренбургская область, г. Орск, ул. Союз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 81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3 735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8 906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4 171 312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9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8-23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Авто-Дизель» (</w:t>
            </w:r>
            <w:r>
              <w:rPr>
                <w:rFonts w:cs="Arial" w:ascii="Arial" w:hAnsi="Arial"/>
                <w:sz w:val="16"/>
                <w:szCs w:val="16"/>
              </w:rPr>
              <w:t>5614062008/5614010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1125658035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31, Оренбургская область, г. Орск, ул. Союзная, дом  9Б., а/я 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7 500 23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52 000 000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9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09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гион Урал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35021242/ 563501001/11356580013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2800, Оренбургская обл., п. Новоорск, ул. Строителе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 19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600 000,00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от 10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ано три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0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23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РусАвто» (5614053765/526201001/11056580219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2431, Оренбургская область, г. Орск, ул. Союз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 55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3 735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8 906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4 171 312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9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8-4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Авто-Дизель» (</w:t>
            </w:r>
            <w:r>
              <w:rPr>
                <w:rFonts w:cs="Arial" w:ascii="Arial" w:hAnsi="Arial"/>
                <w:sz w:val="16"/>
                <w:szCs w:val="16"/>
              </w:rPr>
              <w:t>5614062008/5614010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1125658035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31, Оренбургская область, г. Орск, ул. Союзная, дом  9Б., а/я 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7 500 23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52 000 000,00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0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10-19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гион Урал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35021242/ 563501001/11356580013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2800, Оренбургская обл., п. Новоорск, ул. Строителе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 20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600 000,00</w:t>
            </w:r>
          </w:p>
        </w:tc>
      </w:tr>
      <w:tr>
        <w:trPr>
          <w:trHeight w:val="2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Лот 11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ано четыре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1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8-3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П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знецов 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(</w:t>
            </w:r>
            <w:r>
              <w:rPr>
                <w:rFonts w:cs="Arial" w:ascii="Arial" w:hAnsi="Arial"/>
                <w:sz w:val="16"/>
                <w:szCs w:val="16"/>
              </w:rPr>
              <w:t>56120248694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3045612160000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4, г. Оренбург, ул. Магнитогорская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5 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548 905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1 222 681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1 497 749,16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1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24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РусАвто» (5614053765/526201001/11056580219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2431, Оренбургская область, г. Орск, ул. Союз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2 54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3 735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8 906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4 171 312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1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8-4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Авто-Дизель» (</w:t>
            </w:r>
            <w:r>
              <w:rPr>
                <w:rFonts w:cs="Arial" w:ascii="Arial" w:hAnsi="Arial"/>
                <w:sz w:val="16"/>
                <w:szCs w:val="16"/>
              </w:rPr>
              <w:t>5614062008/5614010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1125658035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31, Оренбургская область, г. Орск, ул. Союзная, дом  9Б., а/я 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7 88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7 500 23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52 000 000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1-4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1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гион Урал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35021242/ 563501001/11356580013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2800, Оренбургская обл., п. Новоорск, ул. Строителе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2 79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600 000,00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Лот 12: Не представлено ни одной заявки на участие в закупке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Лот 13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дано три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3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2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РусАвто» (5614053765/526201001/11056580219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2431, Оренбургская область, г. Орск, ул. Союз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 37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3 735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8 906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4 171 312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3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8-53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Авто-Дизель» (</w:t>
            </w:r>
            <w:r>
              <w:rPr>
                <w:rFonts w:cs="Arial" w:ascii="Arial" w:hAnsi="Arial"/>
                <w:sz w:val="16"/>
                <w:szCs w:val="16"/>
              </w:rPr>
              <w:t>5614062008/5614010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1125658035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31, Оренбургская область, г. Орск, ул. Союзная, дом  9Б., а/я 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 75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7 500 23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52 000 000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3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12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гион Урал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35021242/ 563501001/11356580013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2800, Оренбургская обл., п. Новоорск, ул. Строителе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5 00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600 000,00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Лот 14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дано три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4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26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РусАвто» (5614053765/526201001/11056580219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2431, Оренбургская область, г. Орск, ул. Союз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 38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3 735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8 906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4 171 312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4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8-57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Авто-Дизель» (</w:t>
            </w:r>
            <w:r>
              <w:rPr>
                <w:rFonts w:cs="Arial" w:ascii="Arial" w:hAnsi="Arial"/>
                <w:sz w:val="16"/>
                <w:szCs w:val="16"/>
              </w:rPr>
              <w:t>5614062008/5614010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1125658035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31, Оренбургская область, г. Орск, ул. Союзная, дом  9Б., а/я 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7 500 23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52 000 000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4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13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гион Урал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35021242/ 563501001/11356580013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2800, Оренбургская обл., п. Новоорск, ул. Строителе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 16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600 000,00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Лот 15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ано две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5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27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РусАвто» (5614053765/526201001/11056580219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2431, Оренбургская область, г. Орск, ул. Союз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 02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3 735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8 906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4 171 312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5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14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гион Урал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35021242/ 563501001/11356580013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2800, Оренбургская обл., п. Новоорск, ул. Строителе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 92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600 000,00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Лот 16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дано три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6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2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РусАвто» (5614053765/526201001/11056580219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2431, Оренбургская область, г. Орск, ул. Союз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 08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3 735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8 906 00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4 171 312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6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.03.2014 19-0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Авто-Дизель» (</w:t>
            </w:r>
            <w:r>
              <w:rPr>
                <w:rFonts w:cs="Arial" w:ascii="Arial" w:hAnsi="Arial"/>
                <w:sz w:val="16"/>
                <w:szCs w:val="16"/>
              </w:rPr>
              <w:t>5614062008/5614010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1125658035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31, Оренбургская область, г. Орск, ул. Союзная, дом  9Б., а/я 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 31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7 500 23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52 000 000,00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818-16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03.2014 00-1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гион Урал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35021242/ 563501001/11356580013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2800, Оренбургская обл., п. Новоорск, ул. Строителе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 39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1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2 год – 0,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13 год – 600 000,0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/>
      </w:pPr>
      <w:r>
        <w:rPr>
          <w:rFonts w:cs="Arial" w:ascii="Arial" w:hAnsi="Arial"/>
        </w:rPr>
        <w:t xml:space="preserve">Открытый запрос предложений по отбору специализированной организации для приобретения деталей и принадлежностей к автомобилям марки </w:t>
      </w:r>
      <w:r>
        <w:rPr>
          <w:rFonts w:cs="Arial" w:ascii="Arial" w:hAnsi="Arial"/>
          <w:lang w:val="en-US"/>
        </w:rPr>
        <w:t>Re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uster</w:t>
      </w:r>
      <w:r>
        <w:rPr>
          <w:rFonts w:cs="Arial" w:ascii="Arial" w:hAnsi="Arial"/>
        </w:rPr>
        <w:t xml:space="preserve"> для нужд Филиала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ОАО «Газпром газораспределение Оренбург» - в г.Орске (Орскмежрайгаз)</w:t>
      </w:r>
      <w:r>
        <w:rPr>
          <w:rFonts w:cs="Arial" w:ascii="Arial" w:hAnsi="Arial"/>
        </w:rPr>
        <w:t xml:space="preserve"> (реестровый номер 41-т/2014, лот 1) признан несостоявшимся (п.6.5.6. Положения о закупках товаров, работ, услуг ОАО «Газпром газораспределение Оренбург»)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/>
      </w:pPr>
      <w:r>
        <w:rPr>
          <w:rFonts w:cs="Arial" w:ascii="Arial" w:hAnsi="Arial"/>
        </w:rPr>
        <w:t xml:space="preserve">Открытый запрос предложений по отбору специализированной организации для приобретения деталей и принадлежностей к автомобилям марки </w:t>
      </w:r>
      <w:r>
        <w:rPr>
          <w:rFonts w:cs="Arial" w:ascii="Arial" w:hAnsi="Arial"/>
          <w:lang w:val="en-US"/>
        </w:rPr>
        <w:t>Hyundai</w:t>
      </w:r>
      <w:r>
        <w:rPr>
          <w:rFonts w:cs="Arial" w:ascii="Arial" w:hAnsi="Arial"/>
        </w:rPr>
        <w:t xml:space="preserve"> для нужд Филиала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ОАО «Газпром газораспределение Оренбург» - в г.Орске (Орскмежрайгаз)</w:t>
      </w:r>
      <w:r>
        <w:rPr>
          <w:rFonts w:cs="Arial" w:ascii="Arial" w:hAnsi="Arial"/>
        </w:rPr>
        <w:t xml:space="preserve"> (реестровый номер 41-т/2014, лот 2) признан несостоявшимся (п.6.5.6. Положения о закупках товаров, работ, услуг ОАО «Газпром газораспределение Оренбург»)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" w:hanging="0"/>
        <w:jc w:val="both"/>
        <w:rPr/>
      </w:pPr>
      <w:r>
        <w:rPr>
          <w:rFonts w:cs="Arial" w:ascii="Arial" w:hAnsi="Arial"/>
        </w:rPr>
        <w:t xml:space="preserve">Открытый запрос предложений по отбору специализированной организации для приобретения деталей и принадлежностей к автомобилям марки </w:t>
      </w:r>
      <w:r>
        <w:rPr>
          <w:rFonts w:cs="Arial" w:ascii="Arial" w:hAnsi="Arial"/>
          <w:lang w:val="en-US"/>
        </w:rPr>
        <w:t>K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ortag</w:t>
      </w:r>
      <w:r>
        <w:rPr>
          <w:rFonts w:cs="Arial" w:ascii="Arial" w:hAnsi="Arial"/>
        </w:rPr>
        <w:t xml:space="preserve"> для нужд Филиала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ОАО «Газпром газораспределение Оренбург» - в г.Орске (Орскмежрайгаз</w:t>
      </w:r>
      <w:r>
        <w:rPr>
          <w:rFonts w:cs="Arial" w:ascii="Arial" w:hAnsi="Arial"/>
        </w:rPr>
        <w:t>) (реестровый номер 41-т/2014, лот 3) признан несостоявшимся (п.6.5.6. Положения о закупках товаров, работ, услуг ОАО «Газпром газораспределение Оренбург»)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" w:hanging="0"/>
        <w:jc w:val="both"/>
        <w:rPr/>
      </w:pPr>
      <w:r>
        <w:rPr>
          <w:rFonts w:cs="Arial" w:ascii="Arial" w:hAnsi="Arial"/>
        </w:rPr>
        <w:t xml:space="preserve">Открытый запрос предложений по отбору специализированной организации для приобретения деталей и принадлежностей к автомобилям марки </w:t>
      </w:r>
      <w:r>
        <w:rPr>
          <w:rFonts w:cs="Arial" w:ascii="Arial" w:hAnsi="Arial"/>
          <w:lang w:val="en-US"/>
        </w:rPr>
        <w:t>Chevro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LAN</w:t>
      </w:r>
      <w:r>
        <w:rPr>
          <w:rFonts w:cs="Arial" w:ascii="Arial" w:hAnsi="Arial"/>
        </w:rPr>
        <w:t xml:space="preserve"> для нужд Филиала </w:t>
      </w:r>
      <w:r>
        <w:rPr>
          <w:rStyle w:val="FontStyle42"/>
          <w:rFonts w:cs="Arial" w:ascii="Arial" w:hAnsi="Arial"/>
          <w:b w:val="false"/>
          <w:sz w:val="24"/>
          <w:szCs w:val="24"/>
        </w:rPr>
        <w:t xml:space="preserve">ОАО «Газпром газораспределение Оренбург» - в г.Орске (Орскмежрайгаз) </w:t>
      </w:r>
      <w:r>
        <w:rPr>
          <w:rFonts w:cs="Arial" w:ascii="Arial" w:hAnsi="Arial"/>
        </w:rPr>
        <w:t>(реестровый номер 41-т/2014, лот 4) признан несостоявшимся (п.6.5.6. Положения о закупках товаров, работ, услуг ОАО «Газпром газораспределение Оренбург»)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" w:hanging="0"/>
        <w:jc w:val="both"/>
        <w:rPr/>
      </w:pPr>
      <w:r>
        <w:rPr>
          <w:rFonts w:cs="Arial" w:ascii="Arial" w:hAnsi="Arial"/>
        </w:rPr>
        <w:t xml:space="preserve">Открытый запрос предложений по отбору специализированной организации для приобретения деталей и принадлежностей к грунторезной технике для нужд Филиала </w:t>
      </w:r>
      <w:r>
        <w:rPr>
          <w:rStyle w:val="FontStyle42"/>
          <w:rFonts w:cs="Arial" w:ascii="Arial" w:hAnsi="Arial"/>
          <w:b w:val="false"/>
          <w:sz w:val="24"/>
          <w:szCs w:val="24"/>
        </w:rPr>
        <w:t xml:space="preserve">ОАО «Газпром газораспределение Оренбург» - в г.Орске (Орскмежрайгаз) </w:t>
      </w:r>
      <w:r>
        <w:rPr>
          <w:rFonts w:cs="Arial" w:ascii="Arial" w:hAnsi="Arial"/>
        </w:rPr>
        <w:t>(реестровый номер 41-т/2014, лот 12) признан несостоявшимся (п.6.5.6. Положения о закупках товаров, работ, услуг ОАО «Газпром газораспределение Оренбург»)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3"/>
      <w:ind w:firstLine="994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23:00Z</dcterms:created>
  <dc:creator>Администратор</dc:creator>
  <dc:description/>
  <cp:keywords/>
  <dc:language>en-US</dc:language>
  <cp:lastModifiedBy>Линькова Т.А</cp:lastModifiedBy>
  <cp:lastPrinted>2014-03-14T13:57:00Z</cp:lastPrinted>
  <dcterms:modified xsi:type="dcterms:W3CDTF">2014-03-14T08:18:00Z</dcterms:modified>
  <cp:revision>18</cp:revision>
  <dc:subject/>
  <dc:title>ПРОТОКОЛ  №  1</dc:title>
</cp:coreProperties>
</file>