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6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3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оказания услуг по поверке средств измерений для нужд треста «Оренбургмежрай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29.01.2013г. в 10: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16-у/2013) – 1 (одна) зая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б участнике закупки, подавшем заявку на участие в открытом </w:t>
      </w:r>
      <w:r>
        <w:rPr/>
        <w:t>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6-у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Оренбург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1, г. Оренбург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60 лет Октября, 2Б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тором рассмотрена заявка на участие в открытом запросе предложений, поданная указанным участником закупки, на предмет ее соответствия требованиям, установленным в Документации о запросе предложений и соответствие участника размещения заказа требованиям, установленным в п.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ки на участие в открытом запросе предложений организатором принято решение отклонить заявку (индивидуальный код № 16-у/2013/01), поступившую от участника закупки ФБУ «Государственный региональный центр стандартизации, метрологии и испытаний в Оренбургской области» по следующим причинам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заявки представлены недостоверные сведения по итоговой цене услуг (в соответствии с которыми не представляется возможным определить истинную цену услуг), а именно: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В письме о подаче заявки на участие в запросе предложений указана цена заявки: 4</w:t>
      </w:r>
      <w:r>
        <w:rPr>
          <w:rFonts w:cs="Arial" w:ascii="Arial" w:hAnsi="Arial"/>
          <w:highlight w:val="yellow"/>
        </w:rPr>
        <w:t>78</w:t>
      </w:r>
      <w:r>
        <w:rPr>
          <w:rFonts w:cs="Arial" w:ascii="Arial" w:hAnsi="Arial"/>
        </w:rPr>
        <w:t> 277,68 рублей с учетом НДС (НДС – 74 330,51 рублей, цена без учета НДС – 412 947,17 рублей)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В Коммерческом предложении указана цена: 4</w:t>
      </w:r>
      <w:r>
        <w:rPr>
          <w:rFonts w:cs="Arial" w:ascii="Arial" w:hAnsi="Arial"/>
          <w:highlight w:val="yellow"/>
        </w:rPr>
        <w:t>87</w:t>
      </w:r>
      <w:r>
        <w:rPr>
          <w:rFonts w:cs="Arial" w:ascii="Arial" w:hAnsi="Arial"/>
        </w:rPr>
        <w:t xml:space="preserve"> 277,68 рублей с учетом НДС (НДС – 74 330,51 рублей, цена без учета НДС – 412 947,17 рублей)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Кроме того, при суммировании общей стоимости по всем позициям получена цена 413 129,25 рублей, которая отличается от итоговой суммы без учета НДС, указанной участником в коммерческом предложении на 182,08 рублей из-за неверного расчета стоимости по позиции №1 Коммерческого предложения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4:00Z</dcterms:created>
  <dc:creator>Администратор</dc:creator>
  <dc:description/>
  <dc:language>en-US</dc:language>
  <cp:lastModifiedBy>Кирющенко А.Ю.</cp:lastModifiedBy>
  <cp:lastPrinted>2013-01-30T14:35:00Z</cp:lastPrinted>
  <dcterms:modified xsi:type="dcterms:W3CDTF">2013-02-01T04:44:00Z</dcterms:modified>
  <cp:revision>2</cp:revision>
  <dc:subject/>
  <dc:title>ПРОТОКОЛ  №  1</dc:title>
</cp:coreProperties>
</file>