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№ (03)26/________-13</w:t>
      </w:r>
    </w:p>
    <w:p>
      <w:pPr>
        <w:pStyle w:val="Heading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ного подряда</w:t>
      </w:r>
    </w:p>
    <w:p>
      <w:pPr>
        <w:pStyle w:val="Heading"/>
        <w:spacing w:lineRule="auto" w:line="360"/>
        <w:ind w:left="539" w:hanging="53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 _____» _____________  2013 г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Оренбургоблгаз», именуемое в дальнейшем  «Заказчик», в лице управляющего трестом «Бузулукмежрайгаз» Крюкова Александра Николаевича, действующего на основании доверенности № __________от ________________ г., с одной стороны, и _____________, именуемое в дальнейшем «Подрядчик», в лице __________, действующего на основании _______________, с другой стороны, именуемые в дальнейшем «Стороны», </w:t>
      </w:r>
      <w:r>
        <w:rPr>
          <w:rFonts w:cs="Arial" w:ascii="Arial" w:hAnsi="Arial"/>
          <w:b/>
        </w:rPr>
        <w:t>в соответствии с приказом о проведении прямой закупки (закупки у единственного поставщика) – реестровый номер извещения №Е03-у/2013,</w:t>
      </w:r>
      <w:r>
        <w:rPr>
          <w:rFonts w:cs="Arial" w:ascii="Arial" w:hAnsi="Arial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539" w:hanging="5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Подрядчик обязуется выполнить своими силами и в соответствии с утвержденной проектно-сметной документацией строительно-монтажные работы по объекту: </w:t>
      </w:r>
      <w:r>
        <w:rPr>
          <w:rFonts w:cs="Arial" w:ascii="Arial" w:hAnsi="Arial"/>
          <w:b/>
          <w:sz w:val="22"/>
          <w:szCs w:val="22"/>
        </w:rPr>
        <w:t>Административное здание</w:t>
      </w:r>
      <w:r>
        <w:rPr>
          <w:rFonts w:cs="Arial" w:ascii="Arial" w:hAnsi="Arial"/>
          <w:sz w:val="22"/>
          <w:szCs w:val="22"/>
        </w:rPr>
        <w:t>, расположенного по адресу: г. Бузулук ул. Гая,110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Подрядчик выполняет работы по объекту и передает готовый к эксплуатации объект Заказчику, который обязуется принять выполненные работы и оплатить обусловленную настоящим договором цену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Поставку всех материалов на объект осуществляет «Подрядчик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0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1.4 Сроки выполнения работ: январь 2013 г. – декабрь 2013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работ по договору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Общая стоимость строительно-монтажных работ по настоящему договору составляет 22 739 886 (двадцать два миллиона семьсот тридцать девять тысяч восемьсот восемьдесят шесть) рублей 20 коп., в том числе НДС 18% 3 468 796 (три миллиона четыреста шестьдесят восемь тысяч семьсот девяносто шесть) рублей 20 коп. и определяется на основании сметы, являющейся неотъемлемой частью настоящего договора 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Согласование сторонами дополнительных объемов работ осуществляется в письменном виде с подписанием сметного расчета лицами, подписавшими настоящий договор. Работы, выполненные без согласования дополнительных объемов и стоимости работ, оплате не подлежат. 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приемки и оплаты работ</w:t>
      </w:r>
    </w:p>
    <w:p>
      <w:pPr>
        <w:pStyle w:val="21"/>
        <w:tabs>
          <w:tab w:val="clear" w:pos="708"/>
          <w:tab w:val="left" w:pos="0" w:leader="none"/>
          <w:tab w:val="left" w:pos="700" w:leader="none"/>
        </w:tabs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Выполненные объемы работ подлежат приемке «Заказчиком» поэтапно. Подписанный акт выполненных работ по форме КС-2, КС-3 подтверждает завершение и прием выполненного этапа работ. Подписание акта приемки выполненных работ или обоснованный отказ от подписания осуществляется в 3-дневный срок со дня предъявления «Подрядчиком».</w:t>
      </w:r>
    </w:p>
    <w:p>
      <w:pPr>
        <w:pStyle w:val="21"/>
        <w:tabs>
          <w:tab w:val="clear" w:pos="708"/>
          <w:tab w:val="left" w:pos="0" w:leader="none"/>
          <w:tab w:val="left" w:pos="700" w:leader="none"/>
        </w:tabs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Окончательная оплата принятых «Заказчиком» работ производится в течение 15 дней за фактически выполненный объем работ после подписания актов формы КС-2, КС-3, подтверждающих завершение этапа работ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Заказчик имеет право уменьшить стоимость работ, если затраты Подрядчика на выполнение работ фактически будут меньше оговоренных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нности Подрядч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ядчик обязан: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  <w:tab w:val="left" w:pos="851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Своими силами и средствами обеспечивать получение всех необходимых допусков, разрешений и лицензий на право производства работ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Выполнять поручаемые ему работы в соответствии с требованиями проектно-сметной документации, СНиП, ТУ и других нормативных документов в строительстве и сдать Заказчику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Выполнить дополнительные работы по взаимной договоренности с Заказчиком, если такая необходимость возникнет в ходе выполнения работ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4.Иметь всю необходимую для производства работ технику, инструмент, приспособления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.Устранить все дефекты в работах, выявленные в процессе их выполнения, приемки объекта и во время гарантийной эксплуатации – один год со дня подписания акта приемки выполненных работ.</w:t>
      </w:r>
    </w:p>
    <w:p>
      <w:pPr>
        <w:pStyle w:val="21"/>
        <w:tabs>
          <w:tab w:val="clear" w:pos="708"/>
          <w:tab w:val="left" w:pos="0" w:leader="none"/>
          <w:tab w:val="left" w:pos="700" w:leader="none"/>
        </w:tabs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6.Обеспечить в период проведения работ соблюдение на объекте требований действующего законодательства РФ по использованию земель, по пожарной безопасности, по технике безопасности и охране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7.К моменту сдачи объекта Заказчику привести в порядок территорию строительной площадки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8.Обеспечить своевременное ведение и передачу Заказчику исполнительно-технической документации в требуемых нормативами объемах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9.Взять на себя риск случайной утраты или повреждения строительных материалов и комплектующих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0.Устранять все полученные в ходе выполнения работ замечания и выполнять указания Заказчика, если такие указания не противоречат условиям настоящего Договора и не являются вмешательством в оперативно-хозяйственную деятельность Подрядчик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язанности Заказчи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дать Подрядчику проектно-сметную документацию на выполнение работ в необходимом количестве экземпляр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формить необходимые документы для получения Подрядчиком соответствующих разрешений на производство рабо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ить принятые от Подрядчика работы в порядке, предусмотренном п. 3.2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ведение технического надзора за ходом и качеством выполняемых работ, качеством применяемых материалов, не вмешиваясь в оперативную деятельность Подряд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ая документация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документом для выполнения  работ является проектно-сметная документация, утвержденная в установленном порядке. Проектно-сметная документация передается Подрядчику до начала рабо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полнительные работы Заказчиком составляются и утверждаются дополнительные см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изводство работ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омента начала работ и до их завершения Подрядчик ведет журнал производства работ. По окончании работ журнал передается Заказчику одновременно с исполнительно-технической документаци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перативного решения вопросов, возникающих в ходе работ, Заказчик назначает своего представителя, который от имени Заказчика в пределах его полномочий будет осуществлять технический надзор и контроль за выполнением работ, совместно с представителем Подрядчика оформлять все необходимые документы. Уполномоченный представитель Заказчика имеет право беспрепятственного доступа ко всем видам работ и в любое время производ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и Подрядчик принимают согласованные решения по вопросам, связанным с производством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храна работ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ядчик обеспечит надлежащую охрану материалов, оборудования, строительной техники и другого имущества на территории строительной площадки с начала работ и до их полного завершения и сдачи Заказчику завершенного строительством объект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риемки объекта в эксплуатацию приемочной комиссией ответственность за сохранность имущества несет Заказчи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стоятельства непреодолимой сил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освобождаются от ответственности за частичное или полное неисполнение обязательств по данному Договору, если оно явилось следствием природных явлений, военных действий,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ая Сторона должна исполнять свои обязательства надлежащим образом, оказывая другой стороне всевозможное содействие в выполнении своих обязательств. Сторона, нарушившая обязательства по Договору должна без промедления устранить эти нарушения и возместить другой стороне причиненные убытки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Сторон за невыполнение условий настоящего Договора определяется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битраж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поры и разногласия, возникающие в результате исполнения настоящего Договора, должны быть по возможности урегулированы путем переговоров между Сторон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споры и разногласия не были разрешены путем переговоров, они подлежат рассмотрению в соответствии с действующим законодательством арбитражным судом.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рядок внесения изменений к Договору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вправе скорректировать объемы работ, предусмотренные настоящим Договором, о чем уведомляет Подрядчика письмом, которое становится неотъемлемой частью настоящего Договора. При неполучении отрицательного ответа в течение 10 дней, предложения по корректировке объемов считаются принятыми.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торжение договора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Заказчик вправе расторгнуть настоящий Договор в одностороннем порядке с уведомлением Подрядчика за 15 дней в случая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я Подрядчиком условий Договора, ведущих к снижению качества работ,  предусмотренных проектом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ия лицензий на выполнение работ органами государственной власти в рамках действующего законодательства.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 Настоящий договор может быть расторгнут досрочно по письменному соглашению сторон.</w:t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0" w:leader="none"/>
        </w:tabs>
        <w:spacing w:lineRule="auto" w:line="360"/>
        <w:ind w:left="300" w:hanging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Настоящий договор вступает в силу с момента его подписания и действует до 31.12.2013 г.</w:t>
      </w:r>
    </w:p>
    <w:p>
      <w:pPr>
        <w:pStyle w:val="TextBody"/>
        <w:tabs>
          <w:tab w:val="clear" w:pos="708"/>
          <w:tab w:val="left" w:pos="-200" w:leader="none"/>
        </w:tabs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14.2.Настоящий договор составлен в двух экземплярах – по одному для каждой из Сторон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Реквизиты сторон</w:t>
      </w:r>
    </w:p>
    <w:p>
      <w:pPr>
        <w:pStyle w:val="TextBody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13"/>
      </w:tblGrid>
      <w:tr>
        <w:trPr>
          <w:trHeight w:val="5655" w:hRule="exact"/>
        </w:trPr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"Оренбургоблгаз"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0, г.Оренбург, ул. Краснознаменная,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5610010369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56135000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1025601022512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 407028105000100048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 филиал АБ «РОСС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азопровод Московской об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ч 301018104000000001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99132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лучатель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Оренбургоблгаз»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ст «Бузулукмежрайгаз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045, г. Бузулук, ул.Гая, 11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610010369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56030200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трестом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узулукмежрайгаз»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  Крюков А.Н.</w:t>
            </w:r>
          </w:p>
        </w:tc>
        <w:tc>
          <w:tcPr>
            <w:tcW w:w="48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одрядчик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7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ind w:right="360" w:hanging="0"/>
      <w:jc w:val="right"/>
      <w:rPr>
        <w:i/>
        <w:i/>
        <w:iCs/>
      </w:rPr>
    </w:pPr>
    <w:r>
      <w:rPr>
        <w:i/>
        <w:iCs/>
      </w:rPr>
      <w:t>Трест «Бузулукмежрайгаз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 xml:space="preserve">г. Бузулук                                                                                                              Договор строительного подряда </w:t>
    </w:r>
  </w:p>
  <w:p>
    <w:pPr>
      <w:pStyle w:val="Header"/>
      <w:ind w:right="360" w:hanging="0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839"/>
        </w:tabs>
        <w:ind w:left="383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958"/>
        </w:tabs>
        <w:ind w:left="6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37"/>
        </w:tabs>
        <w:ind w:left="10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916"/>
        </w:tabs>
        <w:ind w:left="139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7035"/>
        </w:tabs>
        <w:ind w:left="17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14"/>
        </w:tabs>
        <w:ind w:left="205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33"/>
        </w:tabs>
        <w:ind w:left="236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12"/>
        </w:tabs>
        <w:ind w:left="2711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60"/>
        </w:tabs>
        <w:ind w:left="486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12">
    <w:name w:val="Заголовок №1 (2)_"/>
    <w:qFormat/>
    <w:rPr>
      <w:sz w:val="23"/>
      <w:szCs w:val="23"/>
      <w:shd w:fill="FFFFFF" w:val="clear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3"/>
      <w:szCs w:val="23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z w:val="23"/>
      <w:szCs w:val="2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outlineLvl w:val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5:00Z</dcterms:created>
  <dc:creator>o160564</dc:creator>
  <dc:description/>
  <cp:keywords/>
  <dc:language>en-US</dc:language>
  <cp:lastModifiedBy>Кирющенко А.Ю.</cp:lastModifiedBy>
  <cp:lastPrinted>2012-12-20T16:53:00Z</cp:lastPrinted>
  <dcterms:modified xsi:type="dcterms:W3CDTF">2012-12-20T10:53:00Z</dcterms:modified>
  <cp:revision>19</cp:revision>
  <dc:subject/>
  <dc:title>ДОГОВОР строительного подряда</dc:title>
</cp:coreProperties>
</file>