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лакокрасочных изделий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лакокрасочных изделий для нужд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6-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9 июня 2012 года № 519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А.А. Плющикова, А.Ю. 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А.А. Плющиков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, председателем Комиссии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63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01, поступившего 15.06.2012, </w:t>
      </w:r>
      <w:r>
        <w:rPr>
          <w:rFonts w:cs="Arial" w:ascii="Arial" w:hAnsi="Arial"/>
          <w:b/>
          <w:i/>
        </w:rPr>
        <w:t>индивидуальный код 63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Деловой контак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01, г.Оренбург, ул.Туркестанская, 149, оф.36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8 075, 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8 075, 52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Заседание комиссии окончено 15 июня 2012 года в 16-1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745"/>
      </w:tblGrid>
      <w:tr>
        <w:trPr/>
        <w:tc>
          <w:tcPr>
            <w:tcW w:w="4263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745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7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7:08:00Z</cp:lastPrinted>
  <dcterms:modified xsi:type="dcterms:W3CDTF">2012-06-19T11:27:00Z</dcterms:modified>
  <cp:revision>30</cp:revision>
  <dc:subject/>
  <dc:title>ПРОТОКОЛ  №  1</dc:title>
</cp:coreProperties>
</file>