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68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а Юл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регулятора давления газа для нужд треста «Оренбургмежрайгаз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00 руб. с НДС (четыреста восемьдесят девять    тысяч шестьсот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350"/>
              <w:gridCol w:w="831"/>
              <w:gridCol w:w="654"/>
            </w:tblGrid>
            <w:tr>
              <w:trPr>
                <w:trHeight w:val="25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, характеристики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 xml:space="preserve">Регулятор давления газа </w:t>
                  </w: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val="en-US" w:eastAsia="ru-RU"/>
                    </w:rPr>
                    <w:t>MADAS</w:t>
                  </w: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 xml:space="preserve"> Ду25 FRG/2MB DN25 18-30 МБАР Р.МАКС 6 БАР код_FR2LB04Z 12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Наименование параме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Версия «КОМПАКТ-2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Рабочая сре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Природный газ по ГОСТ 5542-8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(неагрессивные сухие газ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Присоединение входного патрубка Ду, мм</w:t>
                    <w:tab/>
                    <w:t>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Присоединение выходного патрубка Ду, мм</w:t>
                    <w:tab/>
                    <w:t>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Макс. рабочее давление, Мпа 0,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Макс. пропускная способность, м3/час, при P1 = 0,05 Мпа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Мин. пропускная способность, м3/час 0,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Неравномерность регулирования, %</w:t>
                    <w:tab/>
                    <w:t>±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Макс. температура окружающей среды -40 ÷ +60 °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Время закрытия ПЗК, сек&lt;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Степень фильтрации 50 м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Отбор давления</w:t>
                    <w:tab/>
                    <w:t>G 1/4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Монтажное полож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горизонтальное (рабочей пружиной вниз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;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16"/>
                      <w:szCs w:val="16"/>
                      <w:lang w:eastAsia="ru-RU"/>
                    </w:rPr>
                    <w:t>Срок службы не менее 10 ле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;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3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1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июн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22» июня 2012 года, 11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3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1:00Z</dcterms:created>
  <dc:creator>Кирющенко А.Ю.</dc:creator>
  <dc:description/>
  <dc:language>en-US</dc:language>
  <cp:lastModifiedBy>Яцура О.В.</cp:lastModifiedBy>
  <cp:lastPrinted>2012-06-14T17:24:00Z</cp:lastPrinted>
  <dcterms:modified xsi:type="dcterms:W3CDTF">2012-06-22T03:11:00Z</dcterms:modified>
  <cp:revision>2</cp:revision>
  <dc:subject/>
  <dc:title/>
</cp:coreProperties>
</file>