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извещение и документацию о проведении открытого запроса предложений по отбору организации для приобретения средств индивидуальной защиты и имущества гражданской обороны для нужд ОАО «Оренбургоблгаз» – реестровый номер запроса №103-т/2012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извещение о проведении открытого запроса предложений по отбору организации для приобретения средств индивидуальной защиты и имущества гражданской обороны для нужд ОАО «Оренбургоблгаз» - реестровый номер запроса предложений №103-т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това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3 281,93 (триста сорок три тысячи двести восемьдесят один рубль, девяносто три копейки) с учетом НДС 18%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7 970,66 (двести девяносто семь тысяч девятьсот семьдесят рублей, шестьдесят шесть копеек) с учетом НДС 18%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- в части «Предмет договора»: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90"/>
        <w:gridCol w:w="1092"/>
      </w:tblGrid>
      <w:tr>
        <w:trPr>
          <w:trHeight w:val="25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>изменить на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190"/>
        <w:gridCol w:w="1064"/>
      </w:tblGrid>
      <w:tr>
        <w:trPr>
          <w:trHeight w:val="252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документацию о запросе предложений по отбору организации для приобретения средств индивидуальной защиты и имущества гражданской обороны для нужд ОАО «Оренбургоблгаз» - реестровый номер запроса предложений №103-т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- в части «</w:t>
      </w:r>
      <w:r>
        <w:rPr>
          <w:rStyle w:val="FontStyle42"/>
          <w:rFonts w:cs="Arial" w:ascii="Arial" w:hAnsi="Arial"/>
          <w:b w:val="false"/>
          <w:sz w:val="24"/>
          <w:szCs w:val="24"/>
        </w:rPr>
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</w:r>
      <w:r>
        <w:rPr/>
        <w:t xml:space="preserve">» Раздела 2: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1107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>изменить на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1107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«Начальная (максимальная) цена договор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3 281,93 (триста сорок три тысячи двести восемьдесят один рубль, девяносто три копейки) с учетом НДС 18%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7 970,66 (двести девяносто семь тысяч девятьсот семьдесят рублей, шестьдесят шесть копеек) с учетом НДС 18%;</w:t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/>
        <w:t>- в Коммерческом предложении (Форма 2)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960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>изменить н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960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/>
        <w:t>- в Приложении №1 к проекту договора Поставк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960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>изменить н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90"/>
        <w:gridCol w:w="960"/>
      </w:tblGrid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дыхательный ПТС «Профи»-М-16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>Кирющенко А.Ю.</dc:creator>
  <dc:description/>
  <dc:language>en-US</dc:language>
  <cp:lastModifiedBy>Кирющенко А.Ю.</cp:lastModifiedBy>
  <cp:lastPrinted>2012-07-04T12:56:00Z</cp:lastPrinted>
  <dcterms:modified xsi:type="dcterms:W3CDTF">2012-07-05T10:05:00Z</dcterms:modified>
  <cp:revision>2</cp:revision>
  <dc:subject/>
  <dc:title/>
</cp:coreProperties>
</file>