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77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4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т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3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1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и.о. 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5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5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Плющ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В. Удова, Е.А. 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Плющ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В. Уд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7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Балт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060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 Москва, а/я 3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4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0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Балтех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Балтех»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Балтех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Балтех» (почтовый адрес: г.Москва, 123060, а/я 3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4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-3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7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04T10:01:00Z</dcterms:modified>
  <cp:revision>15</cp:revision>
  <dc:subject/>
  <dc:title/>
</cp:coreProperties>
</file>