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9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Бузулукмежрайгаз, п. Первомайский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 297 (сто одиннадцать тысяч двести девяносто семь) рублей 00 копеек, в т.ч. НДС 18% - 16 977,51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4 319,49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7T17:36:00Z</cp:lastPrinted>
  <dcterms:modified xsi:type="dcterms:W3CDTF">2012-12-27T11:36:00Z</dcterms:modified>
  <cp:revision>77</cp:revision>
  <dc:subject/>
  <dc:title/>
</cp:coreProperties>
</file>