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25</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25</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25</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1 012 570,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858 110,17</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8: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10:06: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cc26aaa794}
},
{
{"S","UID"},
{"S","c04d4c3b-0ee5-458f-873b-7d1741b9c9b2"}
}
}
}</vt:lpwstr>
  </property>
</Properties>
</file>