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53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13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5 июня 2012 год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9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5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79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Ю.С. Миронова, О.С. Гнездилова, А.Ю. Кирющенк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 Черноглазов, Ю.С. Миронова, О.С. Гнездилова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53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ГАЗЛЮКС Трей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17465, г. Москва, ул. Генерала Тюленева, д. 4А, стр. 3</w:t>
            </w:r>
          </w:p>
        </w:tc>
      </w:tr>
    </w:tbl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3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опустить </w:t>
      </w:r>
      <w:r>
        <w:rPr>
          <w:rFonts w:cs="Arial" w:ascii="Arial" w:hAnsi="Arial"/>
          <w:sz w:val="24"/>
          <w:szCs w:val="24"/>
          <w:lang w:val="ru-RU"/>
        </w:rPr>
        <w:t>Общество с ограниченной ответственностью «</w:t>
      </w:r>
      <w:r>
        <w:rPr>
          <w:rFonts w:cs="Arial" w:ascii="Arial" w:hAnsi="Arial"/>
          <w:sz w:val="24"/>
          <w:szCs w:val="24"/>
        </w:rPr>
        <w:t>ГАЗЛЮКС Трейд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</w:rPr>
        <w:t>к участию в открытом запросе предложений и считать участнико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заявки на участие в запросе предлож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1. Коэффициент весомости критерия – 1 (100%). Балл, присваиваемый Участнику – 1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Заключить договор </w:t>
      </w:r>
      <w:r>
        <w:rPr>
          <w:rFonts w:cs="Arial" w:ascii="Arial" w:hAnsi="Arial"/>
          <w:lang w:val="ru-RU"/>
        </w:rPr>
        <w:t xml:space="preserve">поставки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>ООО «</w:t>
      </w:r>
      <w:r>
        <w:rPr>
          <w:rFonts w:cs="Arial" w:ascii="Arial" w:hAnsi="Arial"/>
        </w:rPr>
        <w:t>ГАЗЛЮКС Трейд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(почтовый адрес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117465, г. Москва, ул. Генерала Тюленева, д. 4А, стр. 3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3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Ю.С. Миро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53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09T12:06:00Z</cp:lastPrinted>
  <dcterms:modified xsi:type="dcterms:W3CDTF">2012-06-09T06:06:00Z</dcterms:modified>
  <cp:revision>39</cp:revision>
  <dc:subject/>
  <dc:title/>
</cp:coreProperties>
</file>