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3"/>
        <w:gridCol w:w="760"/>
        <w:gridCol w:w="763"/>
        <w:gridCol w:w="2404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запальника Пламя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рузка не позднее 5 (пяти) дней с момента заключения договора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льник "Пламя-20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льник УГОП-16 с бим-ой пластин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К Ростов (наруж. резьб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на АОГВ 1/2 п/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еталлическая пластина АГУ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еталлическая пластина УГОП-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ластина запальника (бимпластина Мимакс ло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П "Арбат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УГОП, АГУ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генератор ТГ-4 (284-0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датчик ТС6-03.00.000-32 L=1000 мм, гай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IMIT (042122) квадрат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IMIT (010282) кругл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браслет ТБП63/Тр 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ТБП63Ю/Тр30-(0-12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3.2 к автоматике "АРБАТ" L-345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3.5 к автоматике "АРБАТ" L-900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400 мм. 020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"1.1" АОГВ-11, Рос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регулятор котла, dy20 (ТМЗ) (АГУК 2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регулятор к АОГВ-11,6 (Ростов) d20 с барашк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АОГВ-11,6 (7768-00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тяги АРБАТ, механический, с проклад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льник "Пламя-29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тяги АОГВ, нов.обр.-длинный (РГ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3.3 к автоматике "АРБАТ" L-600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манометрический Ж01-СБ2-06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корот. Рос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"1.1" АОГВ-11, Рос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КГЭ-15М (ВПГ-18,23, НЕВ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.трубка "Дарина"  осн. ниж. ПГ 50 568 00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.трубка"Дарина"осн. ниж. ПГ50 568 000-02 с г.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газовой плиты"Дарина" м.GM441,GM442(1083110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подсветки ПКН-501-2-2 (бела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плиты М16*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ТБП63/50-Т(0-12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жидкостной СП-2П №3 нч 60 (0+150) вч 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жидкостной ТТЖ-М (0+150) 160/66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запальная "Р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крана "Позис" d-6 мм (белая) с воротник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плиты Ид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плиты Ид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У-Т-Э-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САБК Т 02.00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еталлическая пластина Конор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запальника Комф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eastAsia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9:00Z</dcterms:created>
  <dc:creator>g111015</dc:creator>
  <dc:description/>
  <dc:language>en-US</dc:language>
  <cp:lastModifiedBy>Кирющенко А.Ю.</cp:lastModifiedBy>
  <cp:lastPrinted>2012-07-02T16:24:00Z</cp:lastPrinted>
  <dcterms:modified xsi:type="dcterms:W3CDTF">2012-07-02T10:49:00Z</dcterms:modified>
  <cp:revision>2</cp:revision>
  <dc:subject/>
  <dc:title/>
</cp:coreProperties>
</file>