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отклонения заявки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стальных труб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75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29 июн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 xml:space="preserve">организации для приобретения стальных тру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2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2 июня 2012 года № 549-п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июн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75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06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МеталлКомплектСервис-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27, г.Оренбург, ул.Донгузская, д.66, а/я 25</w:t>
            </w:r>
          </w:p>
        </w:tc>
      </w:tr>
    </w:tbl>
    <w:p>
      <w:pPr>
        <w:pStyle w:val="22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По результатам вскрытия конвертов и рассмотрения поступивших заявок по запросу предложений (№ 75-т/2012), Организатором принято решение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Отклонить заявку с регистрационным номером 1 (индивидуальный код 75-т/2012/01), поступившую от участника ООО «МеталлКомплектСервис-К», в связи с несоответствием требованиям, установленным Документацией о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настоящей документации,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10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.11. Документации о запросе предложений, Участник должен соответствовать требованиям пункта 1.7. Положения о закупках товаров, работ, услуг ОАО «Оренбургоблгаз» и предоставить подтверждающие документы, перечень которых указан в разделе 10 Положения о закупках товаров, работ, услуг ОАО «Оренбургоблгаз», а также копии документов, подтверждающих соответствие Участника требованиям, установленным законодательством к лицам, оказывающим услуги, являющиеся предметом запроса предложений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10.3. Положения о закупках товаров, работ, услуг ОАО «Оренбургоблгаз», заявка на участие в запросе предложений должна содержать, документы или копии документов, подтверждающих соответствие участника закупки установленным требованиям и условиям допуска к участию в закупке в соответствии с п.1.7 Положения (пп.1.10).</w:t>
      </w:r>
    </w:p>
    <w:p>
      <w:pPr>
        <w:pStyle w:val="23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ставе заявки ООО «МеталлКомплектСервис-К» отсутствуют документы, подтверждающие соответствие участника требованиям п.1.7. Положения о закупках товаров, работ, услуг ОАО «Оренбургоблгаз», а именно документы о неприостановлении деятельности участника закупки в порядке, предусмотренном Кодексом РФ об административных правонарушениях, на день подачи заявки на участие в закупке; документы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рганизатора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отклонения заявк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75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9T14:47:00Z</cp:lastPrinted>
  <dcterms:modified xsi:type="dcterms:W3CDTF">2012-07-02T08:55:00Z</dcterms:modified>
  <cp:revision>38</cp:revision>
  <dc:subject/>
  <dc:title>ПРОТОКОЛ  №  1</dc:title>
</cp:coreProperties>
</file>