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астие в открытом запросе предложен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реестровый номер № 24-т/2013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05 февраля 2013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ткрытое акционерное общество «Оренбургоблгаз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 организации для приобретения водонагревателей для розничной торговли в торговой сети «Газтехника» ОАО «Оренбургоблгаз»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5.01.2013г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состоялось 04.02.2013г. в 14-00 часов по местному времени по адресу: г. Оренбург, ул. Краснознаменная, д. 39, каб. 305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заявок на участие в открытом запросе предложен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ее количество заявок, поданных на участие в открытом запросе предложений (реестровый номер № 24-т/2013) – 2 (две) заяв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участниках закупки, подавших заявки на участие в открытом запросе предложений: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3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регистрации заяв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4-т/2013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2.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АНТ-Инфор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48, г.Санкт-Петербург, шоссе Революции, 8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24-т/2013/02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Р-Клима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49, г.Москва, ул.Большая Якиманка, 35, стр.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рганизатором рассмотрены заявки на участие в открытом запросе предложений, поданные указанными участниками закупки, на предмет их соответствия требованиям, установленным в Документации о запросе предложений, и соответствия участников размещения заказа требованиям, установленным в п.1.7. Положения о закупках товаров, работ, услуг ОАО «Оренбургоблгаз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результатов рассмотрения заявок на участие в открытом запросе предложений Организатором приняты следующие реш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Признать заявку (индивидуальный код № 24-т/2013/01), поступившую от участника закупки ООО «АНТ-Информ», соответствующей требованиям, установленным в Документации о запросе предложений № 24-т/2013, и допустить ООО «АНТ-Информ» к участию в открытом запросе предлож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Признать заявку (индивидуальный код № 24-т/2013/02), поступившую от участника закупки ООО «Р-Климат», соответствующей требованиям, установленным в Документации о запросе предложений № 24-т/2013, и допустить ООО «Р-Климат» к участию в открытом запросе предложений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2">
    <w:name w:val="Îñíîâíîé òåêñò 21"/>
    <w:basedOn w:val="Normal"/>
    <w:qFormat/>
    <w:pPr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3"/>
      </w:numPr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34:00Z</dcterms:created>
  <dc:creator>Администратор</dc:creator>
  <dc:description/>
  <dc:language>en-US</dc:language>
  <cp:lastModifiedBy>o011104</cp:lastModifiedBy>
  <cp:lastPrinted>2013-02-04T20:12:00Z</cp:lastPrinted>
  <dcterms:modified xsi:type="dcterms:W3CDTF">2013-02-06T04:34:00Z</dcterms:modified>
  <cp:revision>2</cp:revision>
  <dc:subject/>
  <dc:title>ПРОТОКОЛ  №  1</dc:title>
</cp:coreProperties>
</file>