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по отбору организации для приобретения автомобильных шин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автомобильных шин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1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2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6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5.06.2012, </w:t>
      </w:r>
      <w:r>
        <w:rPr>
          <w:rFonts w:cs="Arial" w:ascii="Arial" w:hAnsi="Arial"/>
          <w:b/>
          <w:i/>
        </w:rPr>
        <w:t>индивидуальный код № 65-т/201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оволжская шинная компания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52, Оренбургская область, г.Оренбург, ул.Терешковой, дом 150/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76 427, 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76 427, 0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5 июня 2012 года в 12-5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09:29:00Z</cp:lastPrinted>
  <dcterms:modified xsi:type="dcterms:W3CDTF">2012-06-20T06:15:00Z</dcterms:modified>
  <cp:revision>31</cp:revision>
  <dc:subject/>
  <dc:title>ПРОТОКОЛ  №  1</dc:title>
</cp:coreProperties>
</file>