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18</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18</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18</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220 000,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186 440,68</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09:51: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2dfe866448}
},
{
{"S","UID"},
{"S","21fbe037-49da-4ec9-860e-2f265a5200ad"}
}
}
}</vt:lpwstr>
  </property>
</Properties>
</file>