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50-у/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Газпром газораспределение Оренбург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нкурентных закупо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Ксен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4 (четырех) слушателей в Центре дополнительного профессионального образова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 (Сто шестьдесят тысяч) рублей 00 копеек, без учета НДС 18%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мая  2014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п. 10.2.17 в случае заключения договора на оказание услуг по обучению, повышению квалификации, аттестации сотрудников Заказчи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Попова К.Ю.</cp:lastModifiedBy>
  <cp:lastPrinted>2014-05-05T16:23:00Z</cp:lastPrinted>
  <dcterms:modified xsi:type="dcterms:W3CDTF">2014-05-14T07:30:00Z</dcterms:modified>
  <cp:revision>73</cp:revision>
  <dc:subject/>
  <dc:title/>
</cp:coreProperties>
</file>