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7"/>
        <w:gridCol w:w="768"/>
        <w:gridCol w:w="544"/>
        <w:gridCol w:w="1638"/>
      </w:tblGrid>
      <w:tr>
        <w:trPr/>
        <w:tc>
          <w:tcPr>
            <w:tcW w:w="13037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                           </w:t>
            </w:r>
            <w:r>
              <w:rPr>
                <w:b/>
                <w:sz w:val="28"/>
                <w:szCs w:val="20"/>
              </w:rPr>
              <w:t>Техническое задание Лот №1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54"/>
        <w:gridCol w:w="702"/>
        <w:gridCol w:w="1286"/>
        <w:gridCol w:w="1689"/>
        <w:gridCol w:w="2505"/>
        <w:gridCol w:w="4729"/>
      </w:tblGrid>
      <w:tr>
        <w:trPr>
          <w:trHeight w:val="402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закупки.</w:t>
            </w:r>
          </w:p>
        </w:tc>
      </w:tr>
      <w:tr>
        <w:trPr>
          <w:trHeight w:val="72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 закупки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ость аналог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получатель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(адрес) поставки товара</w:t>
            </w:r>
          </w:p>
        </w:tc>
      </w:tr>
      <w:tr>
        <w:trPr>
          <w:trHeight w:val="416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-9.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ренбургоблгаз"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 г.Оренбург, ул. Краснознаменная, 39.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2050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.</w:t>
            </w:r>
          </w:p>
        </w:tc>
      </w:tr>
      <w:tr>
        <w:trPr>
          <w:trHeight w:val="388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лучатель</w:t>
            </w:r>
          </w:p>
        </w:tc>
        <w:tc>
          <w:tcPr>
            <w:tcW w:w="1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ренбургоблгаз"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(адрес) поставки товара </w:t>
            </w:r>
          </w:p>
        </w:tc>
        <w:tc>
          <w:tcPr>
            <w:tcW w:w="1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 г.Оренбург, ул. Краснознаменная, 39.</w:t>
            </w:r>
          </w:p>
        </w:tc>
      </w:tr>
      <w:tr>
        <w:trPr>
          <w:trHeight w:val="588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(период) поставки товара </w:t>
            </w:r>
          </w:p>
        </w:tc>
        <w:tc>
          <w:tcPr>
            <w:tcW w:w="1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позднее 31 августа 2013 г. или 6 месяцев со дня подписания договора поста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6"/>
        <w:gridCol w:w="1846"/>
        <w:gridCol w:w="1842"/>
        <w:gridCol w:w="2127"/>
        <w:gridCol w:w="623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роведения закупочной процедуры.</w:t>
            </w:r>
          </w:p>
        </w:tc>
      </w:tr>
      <w:tr>
        <w:trPr>
          <w:trHeight w:val="508" w:hRule="atLeast"/>
        </w:trPr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предмета закупки (с НДС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 165 00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купк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ткрытый запрос предложений в электронной форм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требования.</w:t>
            </w:r>
          </w:p>
        </w:tc>
      </w:tr>
      <w:tr>
        <w:trPr>
          <w:trHeight w:val="508" w:hRule="atLeast"/>
        </w:trPr>
        <w:tc>
          <w:tcPr>
            <w:tcW w:w="15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должен быть 2013 года выпу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ец АГП-9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:</w:t>
              <w:tab/>
              <w:t>Ульян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:</w:t>
              <w:tab/>
              <w:t>АГП-9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ехники:</w:t>
              <w:tab/>
              <w:t>лег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:</w:t>
              <w:tab/>
              <w:t>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:</w:t>
              <w:tab/>
              <w:t>84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ая формула:</w:t>
              <w:tab/>
              <w:t>4х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ей:</w:t>
              <w:tab/>
              <w:t>2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КОМПЛЕК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 автомобильный гидравлический предназначен для подъема людей с инструментом и материалами для выполнения строительно-монтажных и других работ на высоте до 9 м.Подъемник может применяться на теплоизоляционных работах при монтаже, ремонте, строительстве и обслуживании воздуховодов, трубопроводов, линий связи, а также для обслуживания электрических установок напряжением до 1000 В включительно без снятия напряжения при отсутствии дождя, снега, тумана, изморози согласно правил ПТЭ и ПТБ; электрических установок напряжением свыше 1000 В при снятом напряжении; жилых промышленных, общественных зданий и в других областях, где требуется подъем людей на высо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ъемник предназначен для работы при температуре от плюс 40 С до минус 40 С (климатическое исполнение - У, категория размещения I по ГОСТ 15150-69 ) в 1-3 ветровых районах в соответствии с ГОСТ 1451-77 при скорости ветра на высоте до 10 м не более 10 м/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мощности производится от трансмиссии автомобиля и не превышает 2,5 л.с. при работе подъёмника с полной нагрузкой. При размещении гидроподъёмника на раме автомобиля используется общепринятая схема закрепления, не требующая каких-либо изменений и доработок шасси 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идросистеме подъемника применены типовые гидрораспределительные и контрольно-регулирующие узлы предприятий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ЗДЕЛИЯ И КОМПЛЕКТ ПОСТАВКИ</w:t>
            </w:r>
          </w:p>
          <w:p>
            <w:pPr>
              <w:pStyle w:val="Normal"/>
              <w:rPr/>
            </w:pPr>
            <w:r>
              <w:rPr/>
              <w:t>Подъемник автомобильный АГП-9.01 состоит из следующих сборочных единиц: шасси автомобиля УАЗ-3909, люльки, колена верхнего, колена нижнего, системы ориентации люльки, рамы поворотной, опорно-поворотного устройства, механизма поворота, рамы опорной.</w:t>
            </w:r>
          </w:p>
          <w:tbl>
            <w:tblPr>
              <w:tblW w:w="14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0"/>
              <w:gridCol w:w="1800"/>
              <w:gridCol w:w="1800"/>
              <w:gridCol w:w="5340"/>
            </w:tblGrid>
            <w:tr>
              <w:trPr>
                <w:trHeight w:val="300" w:hRule="atLeast"/>
              </w:trPr>
              <w:tc>
                <w:tcPr>
                  <w:tcW w:w="7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ХНИЧЕСКИЕ ХАРАКТЕРИСТИКИ:</w:t>
                  </w:r>
                </w:p>
              </w:tc>
              <w:tc>
                <w:tcPr>
                  <w:tcW w:w="7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бариты в транспортном положении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ая высота подъема, м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, м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3</w:t>
                  </w:r>
                </w:p>
              </w:tc>
              <w:tc>
                <w:tcPr>
                  <w:tcW w:w="53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рузоподъемность, кг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рина, м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53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ый вылет, м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, м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53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ол вращения поворотной части, гра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есная формула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х4</w:t>
                  </w:r>
                </w:p>
              </w:tc>
              <w:tc>
                <w:tcPr>
                  <w:tcW w:w="53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 подъема люльки на наибольшую высоту, сек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асси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УАЗ-390945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  <w:t>Конец формы</w:t>
                  </w:r>
                </w:p>
              </w:tc>
              <w:tc>
                <w:tcPr>
                  <w:tcW w:w="5340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вращения поворотной части, об/мин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6</w:t>
                  </w:r>
                </w:p>
              </w:tc>
              <w:tc>
                <w:tcPr>
                  <w:tcW w:w="71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ость передвижения, км/час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1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ая масса, т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71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b/>
      <w:bCs/>
      <w:sz w:val="24"/>
      <w:szCs w:val="24"/>
    </w:rPr>
  </w:style>
  <w:style w:type="character" w:styleId="Bol1">
    <w:name w:val="bol1"/>
    <w:qFormat/>
    <w:rPr>
      <w:rFonts w:ascii="Arial" w:hAnsi="Arial" w:cs="Arial"/>
      <w:b/>
      <w:bCs/>
      <w:i/>
      <w:iCs/>
      <w:caps w:val="false"/>
      <w:smallCap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ункт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0"/>
      <w:lang w:val="en-US"/>
    </w:rPr>
  </w:style>
  <w:style w:type="paragraph" w:styleId="Style22">
    <w:name w:val="Подпункт"/>
    <w:basedOn w:val="Style21"/>
    <w:qFormat/>
    <w:pPr>
      <w:numPr>
        <w:ilvl w:val="0"/>
        <w:numId w:val="1"/>
      </w:numPr>
      <w:tabs>
        <w:tab w:val="clear" w:pos="708"/>
        <w:tab w:val="left" w:pos="2160" w:leader="none"/>
        <w:tab w:val="left" w:pos="3861" w:leader="none"/>
      </w:tabs>
      <w:ind w:left="3861" w:hanging="0"/>
    </w:pPr>
    <w:rPr/>
  </w:style>
  <w:style w:type="paragraph" w:styleId="Style23">
    <w:name w:val="Подподпункт"/>
    <w:basedOn w:val="Style22"/>
    <w:qFormat/>
    <w:pPr>
      <w:numPr>
        <w:ilvl w:val="0"/>
        <w:numId w:val="1"/>
      </w:numPr>
      <w:tabs>
        <w:tab w:val="left" w:pos="2160" w:leader="none"/>
        <w:tab w:val="left" w:pos="2880" w:leader="none"/>
        <w:tab w:val="left" w:pos="3861" w:leader="none"/>
      </w:tabs>
      <w:ind w:left="3861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01:00Z</dcterms:created>
  <dc:creator>Администратор</dc:creator>
  <dc:description/>
  <dc:language>en-US</dc:language>
  <cp:lastModifiedBy>Кирющенко А.Ю.</cp:lastModifiedBy>
  <cp:lastPrinted>2013-01-28T21:02:00Z</cp:lastPrinted>
  <dcterms:modified xsi:type="dcterms:W3CDTF">2013-03-02T09:01:00Z</dcterms:modified>
  <cp:revision>2</cp:revision>
  <dc:subject/>
  <dc:title>ПРИНЦИП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UID">
    <vt:lpwstr>ANTUID</vt:lpwstr>
  </property>
  <property fmtid="{D5CDD505-2E9C-101B-9397-08002B2CF9AE}" pid="3" name="Издатель">
    <vt:lpwstr>192bedc4-696e-4e50-82e1-957899203673</vt:lpwstr>
  </property>
  <property fmtid="{D5CDD505-2E9C-101B-9397-08002B2CF9AE}" pid="4" name="Ссылка">
    <vt:lpwstr>{"#",53c7bec1-e548-4593-9d58-fb11a251b9d8,19:9f8d00155d62150111e223258d15f2ca}</vt:lpwstr>
  </property>
</Properties>
</file>