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28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водоснабжению и приему сточных вод (трест «Оренбургмежрайгаз»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8 418 (девятьсот шестьдесят пять тысяч шестьсот шестьдесят четыре) рубля 61 копеек, в т.ч. НДС 18% - 18 063,86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354,75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водоснабжению и приему сточных вод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) осуществляется оказание услуг водоснабжения, водоотведения, канализации, теплоснабжения, газоснабжения (за исключением услуг по реализации сжиженного газа) по регулируемым в соответствии с законодательством Российской Федерации ценам (тарифам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Настя</cp:lastModifiedBy>
  <cp:lastPrinted>2012-12-25T16:24:00Z</cp:lastPrinted>
  <dcterms:modified xsi:type="dcterms:W3CDTF">2012-12-27T14:14:00Z</dcterms:modified>
  <cp:revision>70</cp:revision>
  <dc:subject/>
  <dc:title/>
</cp:coreProperties>
</file>