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2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работам, их качеству и срокам оказания услуг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3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роектной документации на соответствие требованиям технических регламентов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, а также результатов инженерных изысканий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/>
              <w:ind w:right="14" w:hanging="0"/>
              <w:rPr/>
            </w:pPr>
            <w:r>
              <w:rPr>
                <w:rStyle w:val="FontStyle16"/>
                <w:rFonts w:cs="Arial" w:ascii="Arial" w:hAnsi="Arial"/>
              </w:rPr>
              <w:t>До вступления в силу в установленном порядке технических регламентов по организации территории</w:t>
            </w:r>
            <w:r>
              <w:rPr>
                <w:rFonts w:cs="Arial" w:ascii="Arial" w:hAnsi="Arial"/>
              </w:rPr>
              <w:t>, размещению, проектированию, строительству и эксплуатации зданий, строений, сооружений проводится проверка соответствия проектной документации требованиям законодательства</w:t>
            </w:r>
            <w:r>
              <w:rPr>
                <w:rStyle w:val="FontStyle16"/>
                <w:rFonts w:cs="Arial" w:ascii="Arial" w:hAnsi="Arial"/>
              </w:rPr>
              <w:t>, нормативным техническим документам в части, не противоречащей Федеральному закону «О техническом регулировании» и Градостроительному кодексу Российской Федер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езультатом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а также выводы в отношении сметы на строительство (в случае наличия данного раздела)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00 (пятьсот одна тысяча пят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размещения заказа должен быть аккредитован на право проведения экспертизы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(количество 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– 10% (0,1).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 -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 xml:space="preserve"> +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ОКАЗАНИЯ УСЛУГ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оказания услуг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оказания услуг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оказания услуг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оказания услуг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1. Опыт работы на региональном рынк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налогичная предмету закупки деятельность должна осуществляться участником закупки в Оренбургской области не менее 5 (пяти) лет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10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0» августа 2012 года, Дата окончания приема Заявок: «24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августа 2012 года, 15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августа 2012 года, 16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оказания услуг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я участника закуп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 Опыт работы на региональном рын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6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22-у/2012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Реконструкция газопровода Покровка-Воронцовка Оренбургской области (инв. №30662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0"/>
        <w:gridCol w:w="4848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22T12:26:00Z</cp:lastPrinted>
  <dcterms:modified xsi:type="dcterms:W3CDTF">2012-08-22T06:26:00Z</dcterms:modified>
  <cp:revision>73</cp:revision>
  <dc:subject/>
  <dc:title/>
</cp:coreProperties>
</file>