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приобретения соединительных деталей для полиэтиленовых газопровод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8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91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7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8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Электротехничекая компания «ЭНЕРГОБАЛ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02, г.санкт-Петербург, наб.реки Волковки, д.7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108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108-т/2012/01), поступившую от участника ООО «Электротехническая компания «ЭНЕРГОБАЛТ», в связи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1.4.9. Документации о запросе предложений, все без исключения страницы и информационные конверты Заявки на участие в Запросе предложений должны быть пронумерованы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10. Документации о запросе предложений, документы (листы и информационные конверты), входящие в Заявку на уча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ом с ограниченной ответственностью «Электротехническая компания «ЭНЕРГОБАЛТ» представлена Заявка на Участие в Запросе предложений, листы которой не пронумерованы и не прошиты. 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реди документов в составе заявки ООО «Электротехническая компания «ЭНЕРГОБАЛТ» имеется копия Выписки из ЕГРЮЛ от 27.02.2012, то есть полученная ранее, чем за два месяца до 29.06.2012 -дня размещения на сайте извещения о проведении закупки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в заявке не представлены документы, подтверждающие соответствие участника требованиям п.1.7. Положения о закупках товаров, работ, услуг ОАО «Оренбургоблгаз»: непроведение ликвидации участника закупки – юридического лица и отсутствие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е у участника закупки задолженности по начисленным налогам, сборам и иным обязательным платежам; отсутствие сведений об участнике закупки в реестре недобросовестных поставщиков, предусмотренном статьей 5 Федерального закона от 18.07.2011 №223-ФЗ «О закупке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17:00Z</cp:lastPrinted>
  <dcterms:modified xsi:type="dcterms:W3CDTF">2012-07-13T07:52:00Z</dcterms:modified>
  <cp:revision>37</cp:revision>
  <dc:subject/>
  <dc:title>ПРОТОКОЛ  №  1</dc:title>
</cp:coreProperties>
</file>