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)» (реестровый номер № 138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02 ок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)» (реестровый номер № 138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1 октября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4 сентября 2012 года № 82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М.В. Фрол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М.В. Фрол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38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Стройвентмонта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11, Оренбургская область, Оренбургский район, с. Подгородняя Покровка 26км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38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Стройвентмонтаж» было выявлено следующее: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9. Раздела 1 Документации о запросе предложений,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тройвентмонтаж» представлена заявка на участие в запросе предложений, документы которой упакованы ненадлежащим образом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п. 7. Раздела 2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Стройвентмонтаж» представлена Заявка на Участие в Запросе предложений № 138-у/2012, которая не содержит документы или копии документов, подтверждающих соответствие участника п. 1.7. (п. 1.7.2.2., п. 1.7.2.3., п. 1.7.2.4., п. 1.7.3.2.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в которых содержатся сведения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Стройвентмонтаж» представлена Заявка на Участие в Запросе предложений № 138-у/2012, в которой отсутствуют вышеуказанные сведения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38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М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8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Стройвентмонтаж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02 октябр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В.В. Воропае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В. Фрол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2T11:21:00Z</cp:lastPrinted>
  <dcterms:modified xsi:type="dcterms:W3CDTF">2012-10-02T05:21:00Z</dcterms:modified>
  <cp:revision>16</cp:revision>
  <dc:subject/>
  <dc:title>ПРОТОКОЛ  №  1</dc:title>
</cp:coreProperties>
</file>