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оставки вытяжных зонтов и комплектующих к ним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30-т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 9.3 Положения, а именн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сайте извещения о проведении закуп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закупки, или внесение денежных средств в качестве обеспечения заявки на участие в закупке, обеспечения исполнения договора являются крупной сделко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в том числе предложение о цене догово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документы, в которых содержатся сведения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заместителя генерального директора по экономике и финансам ОАО «Оренбургоблгаз» Люлина Дмитрия Вячеславовича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4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Группа конкурентных закупок ОАО 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организации для поставки вытяжных зонтов и комплектующих к ним для розничной торговли в торговой сети «Газтехника» ОАО «Оренбургоблгаз» 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Fonts w:cs="Arial" w:ascii="Arial" w:hAnsi="Arial"/>
              </w:rPr>
              <w:t xml:space="preserve"> г.Оренбург, ул.8 марта, 45 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поставки: </w:t>
            </w:r>
            <w:r>
              <w:rPr>
                <w:rFonts w:cs="Arial" w:ascii="Arial" w:hAnsi="Arial"/>
              </w:rPr>
              <w:t>в течении 7 (семи) дней с момента подписания Договора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 xml:space="preserve">силами и средствами Поставщика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15 (пятнадцат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417"/>
              <w:gridCol w:w="2410"/>
              <w:gridCol w:w="1226"/>
              <w:gridCol w:w="522"/>
            </w:tblGrid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арактеристика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л-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зд/очист.ELIKOR Olympia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1М50 белый/фильт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зд/очист.ELIKOR Olympia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1М60 белый/фильт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Выдвижной блок 60 ELIKOR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1M-GA белый, двухмоторн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Выдвижной блок 60 ELIKOR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1M-GA белый/дуб неокр., двухмоторн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Выдвижной блок 60 ELIKOR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1M-GA нерж., двухмоторн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онт вытяжной ELIKOR Davolin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П-290-П3Л УХЛ 4.2 бел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Davoline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П-290-П3Л УХЛ 4.2 коричнев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Davoline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290-П3Л УХЛ 4.2 бел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Davoline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290-П3Л УХЛ 4.2 коричнев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Europa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П-290-П3Л УХЛ 4.2 бел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Europa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П-290-П3Л УХЛ 4.2 черн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Europa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290-П3Л УХЛ 4.2 бел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онт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тяжной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ELIKOR WHITE STORM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П3Л УХЛ 4.2 бел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онт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тяжной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ELIKOR WHITE STORM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П3Л УХЛ 4.2 золотой антик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Аквамари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Н-650-Э7Г УХЛ 4.2 сильвер/тонир.га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Аметист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430-К3Г УХЛ 4.2 черный/тонир.га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П3Г УХЛ 4.2 бежевый/дуб венге/га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П3Г УХЛ 4.2 бежевый/дуб выбеленный/га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П3Г УХЛ 4.2 бежевый/дуб кор/га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П3Г УХЛ 4.2 бежевый/дуб рустика/га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П3Г УХЛ 4.2 золотой антик/дуб неокр/га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Вент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Н-430-П3Л УХЛ 4.2 сильве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Вент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П-430-К3Г УХЛ 4.2 белый/га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Вент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Н-430-П3Л УХЛ 4.2 сильве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Вент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430-П3Л УХЛ 4.2 бел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Вент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430-П3Л УХЛ 4.2 молоко/рейлинг бронза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Вент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430-П3Л УХЛ 4.2 черн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Вент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К3Г УХЛ 4.2 молоко/медь/га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Вилл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П3Л УХЛ 4.2 бежевый/дуб ко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П-400-В2Л УХЛ 4.2 белый/бе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П-400-В2Л УХЛ 4.2 белый/дуб ко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П-400-В2Л УХЛ 4.2 белый/дуб неокр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П-400-В2Л УХЛ 4.2 белый/нерж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400-В2Л УХЛ 4.2 белый/дуб неокр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400-В2Л УХЛ 4.2 белый/нерж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LASS 60Н-400-В2Г УХЛ 4.2 нерж/стекло черное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Камин Грань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П3Л УХЛ 4.2 бежевый/бук махагон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Камин Грань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П3Л УХЛ 4.2 бежевый/бук орех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Камин Грань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П3Л УХЛ 4.2 бежевый/дуб выбеленн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Камин Грань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П3Л УХЛ 4.2 бежевый/дуб кор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Камин Грань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П-650-П3Л УХЛ 4.2 бежевый/дуб кор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Омег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К3Г УХЛ 4.2 черный/нерж/га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Оникс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1000-Е4Г УХЛ 4.2 белый/бел.га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Оникс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1000-Е4Г УХЛ 4.2 черный/черн/га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Оптим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П-430-П3Л УХЛ 4.2 бел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Оптим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П3Л УХЛ 4.2 бел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Оптим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П3Л УХЛ 4.2 медный антик/дуб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П3Л УХЛ 4.2 бежевый/бук кор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П3Л УХЛ 4.2 бежевый/дуб неокр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П-650-П3Г УХЛ 4.2 бежевый/дуб неокр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Призм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П-290-П3Л УХЛ 4.2 бел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Призм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290-П3Л УХЛ 4.2 бел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П3Л УХЛ 4.2 бежевый/бук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П3Л УХЛ 4.2 бежевый/бук вишня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650-П3Л УХЛ 4.2 бежевый/дуб рустика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П-650-П3Г УХЛ 4.2 бежевый/дуб бел патина/га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Рун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УХЛ 4.2 белый/срб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онт вытяжной ELIKOR Руна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УХЛ 4.2 медный антик/зол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Сатур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 М ФА УХЛ 4.2 алюм.мет./ал.мет./хром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Сатур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 М ФА УХЛ 4.2 белый/бел/бе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Сатур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 М ФА УХЛ 4.2 белый/бел/зол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Сатур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 М ФА УХЛ 4.2 белый/бел/хром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Сатур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 М ФА УХЛ 4.2 белый/нерж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Сатур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 М ФА УХЛ 4.2 медный антик/медь/зол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Сатур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 М ФА УХЛ 4.2 медный антик/нерж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Сатур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М ФА УХЛ 4.2 белый/бел/бе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Сатур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М ФА УХЛ 4.2 белый/бел/зол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Сатур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М ФА УХЛ 4.2 белый/бел/хром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Сатур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М ФА УХЛ 4.2 белый/нерж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Сатур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М ФА УХЛ 4.2 медный антик/медь/зол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Сатур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М ФА УХЛ 4.2 медный антик/нерж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онт вытяжной ELIKOR Сити 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Н-430-К3Г УХЛ 4.2 сильвер/тонир.га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Стелс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Н-430-К3Г УХЛ 4.2 сильвер/тонир.га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Стелс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430-К3Г УХЛ 4.2 белый/тонир.га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Топаз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Н-430-К3Г УХЛ 4.2 сильвер/тонир.га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Форест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П-650-П3Г УХЛ 4.2 бежевый/дуб кор/гал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Эверест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П-430-К3Г УХЛ 4.2 белый/гал/кн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П-430-П3Л УХЛ 4.2 белый/зол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онт вытяжной ELIKOR Эпсилон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П-430-П3Л УХЛ 4.2 белый/срб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П-430-П3Л УХЛ 4.2 медный антик/зол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Н-430-П3Л УХЛ 4.2 сильвер сатин/срб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430-П3Л УХЛ 4.2 белый/зол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430-П3Л УХЛ 4.2 белый/срб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430-П3Л УХЛ 4.2 медный антик/зол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430-П3Л УХЛ 4.2 молоко/зол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П-430-П3Л УХЛ 4.2 черный/зол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ок вентиляторный в сборе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Вент.решетк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 круг бел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Вент.решетк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 круг медный антик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Вент.решетк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 круг нерж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Вент.решетк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6 квадрат бел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Вент.решетка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6 квадрат медный антик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ент.труба больш.12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змер 126*500 квадрат алюм. мет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ент.труба больш.12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змер 126*500 квадрат бел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ент.труба больш.12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змер 126*500 квадрат медный антик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ент.труба малая 12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змер 126*300 квадрат  бел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ент.труба малая 12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змер 126*300 квадрат  медный антик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еходник ГШ110/1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л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еходник ГШ110/1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дный антик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ка тканная кв.яч.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х470 "60"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единит.колено 12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л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единит.колено 12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дный антик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единит.колено 12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рж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еключатель 6А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лый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ильтр ELIKOR жиропоглощ.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5х500 2шт. д/воздухоочист.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.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Фильтр алюм. рамочный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х280х8 RU-KR-380280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ссортимент, количество Товара указаны в Спецификации, являющейся Приложением №1 к проекту Договора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едмету закупки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9 521 (один миллион триста девяносто девять тысяч пятьсот двадцать один) рубль 79 коп., с учетом НДС 18% в размере 213 486,37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1 186 035, 42 рубл. без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Поставщика, связанных с исполнением обязанностей по Договору поставки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 1.7. Положения о закупках товаров, работ, услуг ОАО «Оренбургоблгаз», предоставить подтверждающие документы, перечень которых указан в разделе 9 Положения о закупках товаров, работ, услуг ОАО «Оренбургоблгаз», предоставить документы,  подтверждающие отсутствие сведений об участниках закупки и (или)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.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.Квалификация Участни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7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Квалификация участника» - 3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  <w:vertAlign w:val="superscript"/>
                <w:lang w:val="en-US"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КУ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БКУ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perscript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 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>, 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</w:t>
            </w:r>
            <w:r>
              <w:rPr>
                <w:rFonts w:eastAsia="Calibri" w:cs="Arial" w:ascii="Arial" w:hAnsi="Arial"/>
              </w:rPr>
              <w:t>а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</w:t>
            </w:r>
            <w:r>
              <w:rPr>
                <w:rFonts w:eastAsia="Calibri" w:cs="Arial" w:ascii="Arial" w:hAnsi="Arial"/>
              </w:rPr>
              <w:t>У</w:t>
            </w:r>
            <w:r>
              <w:rPr>
                <w:rFonts w:eastAsia="Calibri" w:cs="Arial" w:ascii="Arial" w:hAnsi="Arial"/>
                <w:lang w:val="en-US"/>
              </w:rPr>
              <w:t xml:space="preserve">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указанной в заявке на участие в закупочной процедуре i-го участника, руб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КВАЛИФИКАЦИЯ УЧАСТНИК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 Квалификация участника закупк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1. Официальный представитель завода-изготовителя закупаемой продукц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является официальным представителем завода-изготовителя требуемой к поставке продукции, Участник получает 100 баллов (необходимо представить подтверждающий документ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не является официальным представителем завода-изготовителя требуемой к поставке продукции - Участник получает 0 баллов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– 1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24» января 2013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ы начала и окончания срока подачи Заявок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 Оренбург, ул. Краснознаменная, д. 39, каб. 407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начала приема Заявок: 25 января 2013 года, 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01 феврал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6 часов 3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4 февраля 2013 года, 09-30 часов (время местное), Вскрытие конвертов с Заявками на участие в запросе предложений проводится по адресу: 460000, г. Оренбург, ул. Краснознаменная, д. 39, каб. 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ния предложений участ</w:t>
              <w:softHyphen/>
              <w:t>ников и подведения итогов запроса 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 Краснознаменная, д. 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5 февраля 2013 года, 11-00 часов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 ________ опубликованное на официальном сайте,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Предмет Договора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28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Цена заявки на участие в запросе предложений (без НДС, руб.)</w:t>
      </w:r>
    </w:p>
    <w:p>
      <w:pPr>
        <w:pStyle w:val="Style28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right"/>
        <w:rPr>
          <w:rStyle w:val="FontStyle48"/>
          <w:rFonts w:ascii="Arial" w:hAnsi="Arial" w:cs="Arial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Style w:val="FontStyle48"/>
          <w:rFonts w:ascii="Arial" w:hAnsi="Arial" w:cs="Arial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НДС (или НДС не облагается), руб. ____________________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Заявки на участие в запросе предложений с НДС (или НДС не облагается), руб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поставки Товара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 xml:space="preserve">Свидетельство о внесении записи в Единый государст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82"/>
        <w:gridCol w:w="1138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0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0"/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4"/>
          <w:szCs w:val="24"/>
        </w:rPr>
        <w:t>*Документы, входящие в Заявку на участие в Запросе предложений, должны быть обязательно скреплены или упакованы таким образом, чтобы исключить случайное выпаде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/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8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_____________________________, действующего на основании ___________________________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30-т/2013, в соответствии с протоколом от «___» ____________ 2013 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-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 к настоящему Договору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 Товар, указанный в п.1.1. настоящего Договора, поставляется Покупателю в течение 7 (семи) дней с момента заключения настоящего Договора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Место поставки Товара – г.Оренбург, ул.8 марта, 45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вка Товара до места поставки осуществляется силами и средствами Поставщи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</w:rPr>
        <w:t>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  Объем поставляемого по Договору Товара определяется Спецификацией (п.1.2. настоящего Договора, Приложение №1 к настоящему Договору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5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6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5.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1. Поставляемый Товар по своему качеству должен соответствовать действующим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выявлен брак или дефект (некачественный Товар) возвращается Покупателем Поставщику с претензие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3.6. Товар, в котором брак или дефект выявлены в момент его приемки-передачи, должен быть восстановлен или заменен Поставщиком на новый аналогичный Товар надлежащего качества, в разумный срок, не превышающий 30 (тридцати) календарных дней, с момента получения претензии (п.3.5. настоящего Договора)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Товар, в котором брак или дефект производственного характера выявлены при предпродажной подготовке, либо при его эксплуатации в период гарантийного срока службы, Поставщик обязан принять и оплатить в течение трех банковских дней с момента поступления Товара на склад Поставщика. 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3.8. Расходы по восстановлению бракованного Товара, замене некачественного Товара на новый (п.3.6. настоящего Договора), а также расходы, связанные с возвратом дефектного Товара (п.3.7. настоящего Договора) возмещаются Поставщиком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3.9. В случае возврата бракованного товара (п.3.7. настоящего Договора) Поставщик возвращает Покупателю стоимость Товара, которая была оплачена Покупателем Поставщику за данный Товар, путем перечисления денежных средств на расчетный счет Грузополучателя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9. Одновременно с передачей Товара в порядке, предусмотренном п.3.7. настоящего Договора, Грузополучатель обязан передать Поставщику оригиналы счета-фактуры и накладной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исполнением обязанностей по настоящему Договору, включая доставку Товара до места поставки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 Оплата производится по факту поставки Товара, в течение 15 (пятнадцати) банковских дней с момента получения Товара Покупателем, путем перечисления денежных средств на расчетный счет Поставщи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4.4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ассортименте, количестве и сроки, определяемых в соответствии с условиями настоящего Договора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исполнения или ненадлежащего исполнения своих обязательств по настоящему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</w:t>
      </w:r>
      <w:r>
        <w:rPr>
          <w:rFonts w:cs="Arial" w:ascii="Arial" w:hAnsi="Arial"/>
          <w:sz w:val="24"/>
          <w:szCs w:val="24"/>
          <w:lang w:val="ru-RU"/>
        </w:rPr>
        <w:t xml:space="preserve"> подряд</w:t>
      </w:r>
      <w:r>
        <w:rPr>
          <w:rFonts w:cs="Arial" w:ascii="Arial" w:hAnsi="Arial"/>
          <w:sz w:val="24"/>
          <w:szCs w:val="24"/>
        </w:rPr>
        <w:t>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 xml:space="preserve">оговор вступает в силу с момента </w:t>
      </w:r>
      <w:r>
        <w:rPr>
          <w:rFonts w:cs="Arial" w:ascii="Arial" w:hAnsi="Arial"/>
          <w:sz w:val="24"/>
          <w:szCs w:val="24"/>
          <w:lang w:val="ru-RU"/>
        </w:rPr>
        <w:t xml:space="preserve">его </w:t>
      </w:r>
      <w:r>
        <w:rPr>
          <w:rFonts w:cs="Arial" w:ascii="Arial" w:hAnsi="Arial"/>
          <w:sz w:val="24"/>
          <w:szCs w:val="24"/>
        </w:rPr>
        <w:t xml:space="preserve">подписания </w:t>
      </w:r>
      <w:r>
        <w:rPr>
          <w:rFonts w:cs="Arial" w:ascii="Arial" w:hAnsi="Arial"/>
          <w:sz w:val="24"/>
          <w:szCs w:val="24"/>
          <w:lang w:val="ru-RU"/>
        </w:rPr>
        <w:t xml:space="preserve">обеими Сторонами </w:t>
      </w:r>
      <w:r>
        <w:rPr>
          <w:rFonts w:cs="Arial" w:ascii="Arial" w:hAnsi="Arial"/>
          <w:sz w:val="24"/>
          <w:szCs w:val="24"/>
        </w:rPr>
        <w:t xml:space="preserve">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по Договору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может быть расторгнут </w:t>
      </w:r>
      <w:r>
        <w:rPr>
          <w:rFonts w:cs="Arial" w:ascii="Arial" w:hAnsi="Arial"/>
          <w:sz w:val="24"/>
          <w:szCs w:val="24"/>
          <w:lang w:val="ru-RU"/>
        </w:rPr>
        <w:t xml:space="preserve">досрочно </w:t>
      </w:r>
      <w:r>
        <w:rPr>
          <w:rFonts w:cs="Arial" w:ascii="Arial" w:hAnsi="Arial"/>
          <w:sz w:val="24"/>
          <w:szCs w:val="24"/>
        </w:rPr>
        <w:t xml:space="preserve">по соглашению Сторон и </w:t>
      </w:r>
      <w:r>
        <w:rPr>
          <w:rFonts w:cs="Arial" w:ascii="Arial" w:hAnsi="Arial"/>
          <w:sz w:val="24"/>
          <w:szCs w:val="24"/>
          <w:lang w:val="ru-RU"/>
        </w:rPr>
        <w:t xml:space="preserve">в одностороннем порядке </w:t>
      </w:r>
      <w:r>
        <w:rPr>
          <w:rFonts w:cs="Arial" w:ascii="Arial" w:hAnsi="Arial"/>
          <w:sz w:val="24"/>
          <w:szCs w:val="24"/>
        </w:rPr>
        <w:t>по основаниям, предусмотренным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торона, инициирующая расторжение Договора, обязана направить другой Стороне соответствующее уведомление в срок, составляющий не менее 10 (десяти) дней до даты предполагаемого расторжения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ЧИ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и одна из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торон не вправе передавать третьей стороне свои права и обязательства, в</w:t>
      </w:r>
      <w:r>
        <w:rPr>
          <w:rFonts w:cs="Arial" w:ascii="Arial" w:hAnsi="Arial"/>
          <w:sz w:val="24"/>
          <w:szCs w:val="24"/>
          <w:lang w:val="ru-RU"/>
        </w:rPr>
        <w:t>озникающие</w:t>
      </w:r>
      <w:r>
        <w:rPr>
          <w:rFonts w:cs="Arial" w:ascii="Arial" w:hAnsi="Arial"/>
          <w:sz w:val="24"/>
          <w:szCs w:val="24"/>
        </w:rPr>
        <w:t xml:space="preserve"> из настоящего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 xml:space="preserve">оговора, без письменного согласия другой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тороны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бязуются соблюдать конфиденциальность и не разглашать информацию, полученную одной Стороной от другой в результате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z w:val="24"/>
          <w:szCs w:val="24"/>
        </w:rPr>
        <w:t xml:space="preserve">полнения настоящего Договора, за исключением предусмотренных </w:t>
      </w:r>
      <w:r>
        <w:rPr>
          <w:rFonts w:cs="Arial" w:ascii="Arial" w:hAnsi="Arial"/>
          <w:sz w:val="24"/>
          <w:szCs w:val="24"/>
          <w:lang w:val="ru-RU"/>
        </w:rPr>
        <w:t>законом случаев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м виде и подписаны уполномоченными представителями Сторон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оговор составлен в двух экземплярах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имеющих одинаковую юридическую силу, по одному для каждой Стороны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1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10620" w:type="dxa"/>
        <w:jc w:val="left"/>
        <w:tblInd w:w="-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78"/>
        <w:gridCol w:w="754"/>
        <w:gridCol w:w="567"/>
        <w:gridCol w:w="244"/>
        <w:gridCol w:w="568"/>
        <w:gridCol w:w="1895"/>
        <w:gridCol w:w="638"/>
        <w:gridCol w:w="284"/>
        <w:gridCol w:w="283"/>
        <w:gridCol w:w="94"/>
        <w:gridCol w:w="615"/>
        <w:gridCol w:w="709"/>
        <w:gridCol w:w="992"/>
        <w:gridCol w:w="519"/>
        <w:gridCol w:w="239"/>
        <w:gridCol w:w="22"/>
        <w:gridCol w:w="992"/>
        <w:gridCol w:w="349"/>
      </w:tblGrid>
      <w:tr>
        <w:trPr>
          <w:trHeight w:val="285" w:hRule="atLeast"/>
        </w:trPr>
        <w:tc>
          <w:tcPr>
            <w:tcW w:w="85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ind w:left="-5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ДС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ед.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без НДС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ед., руб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д/очист.ELIKOR Olympia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1М50 белый/фильт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д/очист.ELIKOR Olympia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1М60 белый/фильт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движной блок 60 ELIKOR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1M-GA белый, двухмотор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движной блок 60 ELIKOR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1M-GA белый/дуб неокр., двухмотор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движной блок 60 ELIKOR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1M-GA нерж., двухмотор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нт вытяжной ELIKOR Davolin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П-290-П3Л УХЛ 4.2 бел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Davoline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П-290-П3Л УХЛ 4.2 коричнев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Davoline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290-П3Л УХЛ 4.2 бел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Davoline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290-П3Л УХЛ 4.2 коричнев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Europa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П-290-П3Л УХЛ 4.2 бел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Europa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П-290-П3Л УХЛ 4.2 чер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Europa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290-П3Л УХЛ 4.2 бел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н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тяжно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ELIKOR WHITE STORM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П3Л УХЛ 4.2 бел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н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тяжно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ELIKOR WHITE STORM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П3Л УХЛ 4.2 золотой анти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Аквамари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Н-650-Э7Г УХЛ 4.2 сильвер/тонир.г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Аметист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430-К3Г УХЛ 4.2 черный/тонир.г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Бельведер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П3Г УХЛ 4.2 бежевый/дуб венге/г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Бельведер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П3Г УХЛ 4.2 бежевый/дуб выбеленный/г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Бельведер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П3Г УХЛ 4.2 бежевый/дуб кор/г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Бельведер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П3Г УХЛ 4.2 бежевый/дуб рустика/г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Бельведер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П3Г УХЛ 4.2 золотой антик/дуб неокр/г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Вент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Н-430-П3Л УХЛ 4.2 сильве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Вент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П-430-К3Г УХЛ 4.2 белый/г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Вент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Н-430-П3Л УХЛ 4.2 сильве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Вент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430-П3Л УХЛ 4.2 бел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Вент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430-П3Л УХЛ 4.2 молоко/рейлинг бронз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Вент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430-П3Л УХЛ 4.2 чер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Вент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К3Г УХЛ 4.2 молоко/медь/г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Вилл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П3Л УХЛ 4.2 бежевый/дуб к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Интегр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П-400-В2Л УХЛ 4.2 белый/бе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Интегр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П-400-В2Л УХЛ 4.2 белый/дуб к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Интегр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П-400-В2Л УХЛ 4.2 белый/дуб неок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Интегр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П-400-В2Л УХЛ 4.2 белый/нер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Интегр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400-В2Л УХЛ 4.2 белый/дуб неок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Интегр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400-В2Л УХЛ 4.2 белый/нер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Интегр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SS 60Н-400-В2Г УХЛ 4.2 нерж/стекло чер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Камин Грань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П3Л УХЛ 4.2 бежевый/бук махаго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Камин Грань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П3Л УХЛ 4.2 бежевый/бук оре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Камин Грань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П3Л УХЛ 4.2 бежевый/дуб выбелен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Камин Грань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П3Л УХЛ 4.2 бежевый/дуб ко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Камин Грань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П-650-П3Л УХЛ 4.2 бежевый/дуб ко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Омег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К3Г УХЛ 4.2 черный/нерж/г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Оникс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1000-Е4Г УХЛ 4.2 белый/бел.г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Оникс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1000-Е4Г УХЛ 4.2 черный/черн/г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Оптим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П-430-П3Л УХЛ 4.2 бел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Оптим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П3Л УХЛ 4.2 бел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Оптим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П3Л УХЛ 4.2 медный антик/ду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Пергол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П3Л УХЛ 4.2 бежевый/бук ко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Пергол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П3Л УХЛ 4.2 бежевый/дуб неок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Пергол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П-650-П3Г УХЛ 4.2 бежевый/дуб неок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Призм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П-290-П3Л УХЛ 4.2 бел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Призм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290-П3Л УХЛ 4.2 бел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Ротонд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П3Л УХЛ 4.2 бежевый/бу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Ротонд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П3Л УХЛ 4.2 бежевый/бук вишн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Ротонд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650-П3Л УХЛ 4.2 бежевый/дуб рус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Ротонд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П-650-П3Г УХЛ 4.2 бежевый/дуб бел патина/г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Рун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УХЛ 4.2 белый/ср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нт вытяжной ELIKOR Рун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 УХЛ 4.2 медный антик/зо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Сатур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М ФА УХЛ 4.2 алюм.мет./ал.мет./хр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Сатур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М ФА УХЛ 4.2 белый/бел/бе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Сатур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М ФА УХЛ 4.2 белый/бел/зо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Сатур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М ФА УХЛ 4.2 белый/бел/хр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Сатур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М ФА УХЛ 4.2 белый/нер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Сатур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М ФА УХЛ 4.2 медный антик/медь/зо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Сатур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М ФА УХЛ 4.2 медный антик/нер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Сатур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М ФА УХЛ 4.2 белый/бел/бе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Сатур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М ФА УХЛ 4.2 белый/бел/зо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Сатур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М ФА УХЛ 4.2 белый/бел/хр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Сатур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М ФА УХЛ 4.2 белый/нер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Сатур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М ФА УХЛ 4.2 медный антик/медь/зо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Сатур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М ФА УХЛ 4.2 медный антик/нер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нт вытяжной ELIKOR Сити 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Н-430-К3Г УХЛ 4.2 сильвер/тонир.г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Стелс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Н-430-К3Г УХЛ 4.2 сильвер/тонир.г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Стелс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430-К3Г УХЛ 4.2 белый/тонир.г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Топаз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Н-430-К3Г УХЛ 4.2 сильвер/тонир.г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Форест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П-650-П3Г УХЛ 4.2 бежевый/дуб кор/г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Эверест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П-430-К3Г УХЛ 4.2 белый/гал/к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Эпсило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П-430-П3Л УХЛ 4.2 белый/зо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нт вытяжной ELIKOR Эпсилон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П-430-П3Л УХЛ 4.2 белый/ср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Эпсило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П-430-П3Л УХЛ 4.2 медный антик/зо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Эпсило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Н-430-П3Л УХЛ 4.2 сильвер сатин/ср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Эпсило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430-П3Л УХЛ 4.2 белый/зо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Эпсило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430-П3Л УХЛ 4.2 белый/ср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Эпсило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430-П3Л УХЛ 4.2 медный антик/зо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Эпсило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430-П3Л УХЛ 4.2 молоко/зо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онт вытяжной ELIKOR Эпсилон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П-430-П3Л УХЛ 4.2 черный/зо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 вентиляторный в сбор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нт.решетк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круг бел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нт.решетк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круг медный анти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нт.решетк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круг нер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нт.решетк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квадрат бел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нт.решетк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квадрат медный анти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т.труба больш.12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мер 126*500 квадрат алюм. ме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т.труба больш.12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мер 126*500 квадрат бел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т.труба больш.12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мер 126*500 квадрат медный анти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т.труба малая 12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мер 126*300 квадрат  бел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т.труба малая 12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мер 126*300 квадрат  медный анти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ходник ГШ110/12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ходник ГШ110/12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ный анти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тка тканная кв.яч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х470 "60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ит.колено 12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ит.колено 12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ный анти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ит.колено 12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ключатель 6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ELIKOR жиропоглощ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х500 2шт. д/воздухоочис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льтр алюм. рамочный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х280х8 RU-KR-38028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Д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 учетом НД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 (или НДС не облагается)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6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4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o011104</cp:lastModifiedBy>
  <cp:lastPrinted>2013-01-15T09:37:00Z</cp:lastPrinted>
  <dcterms:modified xsi:type="dcterms:W3CDTF">2013-01-24T04:59:00Z</dcterms:modified>
  <cp:revision>25</cp:revision>
  <dc:subject/>
  <dc:title/>
</cp:coreProperties>
</file>