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 по отбору организаци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приобретения лакокрасочной продукции для покраски газопроводов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для нужд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9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4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лакокрасочной продукции для покраски газопровод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6 июн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и.о. генерального директора ОАО «Оренбургоблгаз» от 26 июня 2012 года № 558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Ю.В. Удова, Е.А. 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по подведению итогов открытого запроса предложений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Ю.В. Удова, Е.А. Ярыгин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3 июля 2012 года в 16-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окончания срока подачи заявок на участие в запросе предложений не подано ни одной заявки на участие в открытом запросе предложений № 79-т/2012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ый запрос предложений по отбору организации для приобретения лакокрасочной продукции для покраски газопроводов для нужд ОАО «Оренбургоблгаз» (реестровый номер № 79-т/2012) признан несостоявшимся (Протокол вскрытия конвертов от 03.07.2012). 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7. Процедура подведения итогов запроса предложений № 79-т/2012 начата 04 июля 2012 года в 16-3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 xml:space="preserve">По итогам проведенной процедуры открытого запроса предложений № 79-т/2012 Комиссией единогласно принято решение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.7.5.5. Положения о закупках товаров, работ, услуг ОАО «Оренбургоблгаз», осуществить прямую закупку лакокрасочной продукции для покраски газопроводов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 (реестровый номер № 79-т/2012), на сумму, не превышающую установленную при проведении запроса предложений начальную (максимальную) цену договора, в соответствии с требованиями п.11.2.2. Положения о закупках товаров, работ, услуг ОАО «Оренбургоблгаз»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седание Комиссии окончено 04 июля 2012 года в 16-45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/>
        <w:t>Члены Комисси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9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3T12:43:00Z</cp:lastPrinted>
  <dcterms:modified xsi:type="dcterms:W3CDTF">2012-07-04T10:54:00Z</dcterms:modified>
  <cp:revision>44</cp:revision>
  <dc:subject/>
  <dc:title>ПРОТОКОЛ  №  1</dc:title>
</cp:coreProperties>
</file>