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12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апрел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27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>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2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23.04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Ямпольский Торговый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093, г. Самара, ул. Партизанская, д. 80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1 года в 08 часов 3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Ямпольский Торговый Дом»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, сам участник размещения заказа Общест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>Ямпольский Торговый Дом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Оценка заявки по критерию «Цена договора»: (520 150 – 520 150/520 150)*100=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йтинг заявки по критерию «Цена договора», умноженный на значимость данного критерия, составляет: 0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Ямпольский Торговый Дом» (почтовый адрес: 443093, г. Самара, ул. Партизанская, д. 80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Е.А. Ярыгин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12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4-25T14:25:00Z</cp:lastPrinted>
  <dcterms:modified xsi:type="dcterms:W3CDTF">2012-04-25T08:25:00Z</dcterms:modified>
  <cp:revision>19</cp:revision>
  <dc:subject/>
  <dc:title/>
</cp:coreProperties>
</file>