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финансовой организации для оказания финансовых услуг по добровольному страхованию сотрудников ОАО «Оренбургоблгаз»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несчастных случаев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25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06 сен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spacing w:before="0" w:after="48"/>
        <w:ind w:firstLine="709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финансовой организации для оказания финансовых услуг по добровольному страхованию сотрудников ОАО «Оренбургоблгаз» от несчастных случае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августа 2012 года. Извещение о внесении изменений в документацию о проведении открытого запроса предложений размещено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31 августа 2012 года.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9 августа 2012 года № 754-п.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6 сентября 2012 года в 11:00 часов по местному времени по адресу: г. 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финансовой организации (реестровый номер № 125-у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2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2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6.09.2012, </w:t>
      </w:r>
      <w:r>
        <w:rPr>
          <w:rFonts w:cs="Arial" w:ascii="Arial" w:hAnsi="Arial"/>
          <w:b/>
          <w:i/>
        </w:rPr>
        <w:t>индивидуальный код № 125-у/2012/01</w:t>
      </w:r>
      <w:r>
        <w:rPr>
          <w:rFonts w:cs="Arial" w:ascii="Arial" w:hAnsi="Arial"/>
        </w:rPr>
        <w:t>:</w:t>
      </w:r>
    </w:p>
    <w:p>
      <w:pPr>
        <w:pStyle w:val="22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ткрытое акционерное общество «Страховое общество газовой промышленности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60035, г. Оренбург, ул. Пролетарская, 286/1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НДС не облагается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5 200 (Сто девяносто пять тысяч двести) рублей, 00 копеек НДС не облагаетс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9 344 (Сто восемьдесят девять тысяч триста сорок четыре) рубля, 00 копеек НДС не облагается</w:t>
            </w:r>
          </w:p>
        </w:tc>
      </w:tr>
      <w:tr>
        <w:trPr>
          <w:trHeight w:val="444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валификация участника открытого запроса предложений и качество услуг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чистой прибыли за 2011 год (Форма №2, строка 300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69413 тыс.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размере уставного капитал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нные данные предоставляются в соответствии с уставом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42002 тыс.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страховых премий по личному страхованию за  2011г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 951 020 тыс.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страховых выплат по личному страхованию за  2011г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 246 354,8 тыс.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йтинги финансовой устойчиво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Международное рейтинговое агентство А. М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Bes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йтинг финансовой устойчивости В++, кредитный рейтинг эмитента – на уровне «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bbb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гноз по рейтингам – «Стабильный» (на сегодняшний  ОАО «СОГАЗ» единственный  страховщик, обладающий данным рейтингом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Международная рейтинговая компания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Standar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Poo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`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рейтинг по международной шкале – на уровне «ВВВ-/Стабильный» по национальной шкале – на уровне «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ruA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Рейтинговое российское агентство «Эксперт РА» - А ++; «Исключительно высокий уровень надежности».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06 сентября 2012 года в 12 часов 00 минут по местному времен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Открытый запрос предложений по отбору финансовой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оказания финансовых услуг по добровольному страхованию сотрудников ОАО «Оренбургоблгаз» от несчастных случаев №125-у/2012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реестровый номер № 125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5:00Z</dcterms:created>
  <dc:creator>Администратор</dc:creator>
  <dc:description/>
  <cp:keywords/>
  <dc:language>en-US</dc:language>
  <cp:lastModifiedBy>o011103</cp:lastModifiedBy>
  <cp:lastPrinted>2012-09-07T10:17:00Z</cp:lastPrinted>
  <dcterms:modified xsi:type="dcterms:W3CDTF">2012-09-07T04:17:00Z</dcterms:modified>
  <cp:revision>4</cp:revision>
  <dc:subject/>
  <dc:title>ПРОТОКОЛ  №  1</dc:title>
</cp:coreProperties>
</file>