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92-у/2012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03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532) 341-27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ронова Юлия Серге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532) 341-27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3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бор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й организации для оказания финансовых  услуг по обязательному страхованию гражданской ответственности владельцев транспортных средств (ОСАГО)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FontStyle67"/>
                <w:rFonts w:cs="Arial" w:ascii="Arial" w:hAnsi="Arial"/>
                <w:sz w:val="24"/>
                <w:szCs w:val="24"/>
              </w:rPr>
              <w:t>Начальная (максимальная) цена услуг по Соглашению - общая страховая премия, определяется как сумма страховых премий по каждому транспортному средству, рассчитываемых в соответствии с требованиями Федерального закона от 25.04.2002 № 40-ФЗ «Об обязательном страховании гражданской ответственности владельцев транспортных средств» в порядке и по страховым тарифам, утвержденным Постановлением Правительства РФ от 08.12.2005 №739».</w:t>
            </w:r>
          </w:p>
        </w:tc>
      </w:tr>
      <w:tr>
        <w:trPr>
          <w:trHeight w:val="13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Обязательное страхование гражданской ответственности владельцев транспортных средств. Перечень ТС содержится в Приложении № 1 к Информационной карте запроса предложени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011103@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Cs/>
              </w:rPr>
              <w:t>460000, Оренбург, ул. Краснознаменная, д. 39, каб. 404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Cs/>
              </w:rPr>
              <w:t>Дата начала приема Заявок: «29» июня 2012 года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Cs/>
                <w:lang w:eastAsia="en-US"/>
              </w:rPr>
              <w:t>Дата окончания приема Заявок: «06» июля 2012 года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Cs/>
                <w:lang w:eastAsia="en-US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Cs/>
                <w:sz w:val="24"/>
                <w:szCs w:val="24"/>
              </w:rPr>
              <w:t>«06» июля 2012 года, 12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Cs/>
                <w:sz w:val="24"/>
                <w:szCs w:val="24"/>
              </w:rPr>
              <w:t xml:space="preserve">«06» июля 2012 года, 14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ntStyle42">
    <w:name w:val="Font Style42"/>
    <w:qFormat/>
    <w:rPr>
      <w:rFonts w:ascii="Times New Roman" w:hAnsi="Times New Roman"/>
      <w:b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TitleChar">
    <w:name w:val="Title Char"/>
    <w:qFormat/>
    <w:rPr>
      <w:b/>
      <w:i/>
      <w:sz w:val="24"/>
      <w:lang w:val="en-US" w:eastAsia="ru-RU"/>
    </w:rPr>
  </w:style>
  <w:style w:type="character" w:styleId="TitleChar1">
    <w:name w:val="Title Char1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1">
    <w:name w:val="Название Знак1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FontStyle67">
    <w:name w:val="Font Style67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20">
    <w:name w:val="Style20"/>
    <w:basedOn w:val="Normal"/>
    <w:qFormat/>
    <w:pPr>
      <w:widowControl w:val="false"/>
      <w:spacing w:lineRule="exact" w:line="211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/>
      <w:sz w:val="16"/>
      <w:szCs w:val="16"/>
      <w:lang w:eastAsia="ru-RU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i/>
      <w:sz w:val="24"/>
      <w:szCs w:val="20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343" w:before="0" w:after="0"/>
      <w:ind w:firstLine="994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7</Characters>
  <CharactersWithSpaces>3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5:00Z</dcterms:created>
  <dc:creator>Кирющенко А.Ю.</dc:creator>
  <dc:description/>
  <dc:language>en-US</dc:language>
  <cp:lastModifiedBy/>
  <cp:lastPrinted>2012-06-29T14:14:00Z</cp:lastPrinted>
  <dcterms:modified xsi:type="dcterms:W3CDTF">2012-06-29T16:25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011103</vt:lpwstr>
  </property>
</Properties>
</file>