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37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2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 мая 2012 года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8 мая 2012 года в 09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09 ч. 00 мин. (время местное) 28 мая 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bCs/>
        </w:rPr>
        <w:t xml:space="preserve">для </w:t>
      </w:r>
      <w:r>
        <w:rPr>
          <w:rFonts w:cs="Arial" w:ascii="Arial" w:hAnsi="Arial"/>
        </w:rPr>
        <w:t>приобретения комплектующих для газового оборудования для продажи в торговой сети «Газтехника» ОАО «Оренбургоблгаз» (реестровый № 37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28 мая 2012 года в 09 часов 3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Т.В. Федор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9T10:13:00Z</cp:lastPrinted>
  <dcterms:modified xsi:type="dcterms:W3CDTF">2012-05-29T04:13:00Z</dcterms:modified>
  <cp:revision>56</cp:revision>
  <dc:subject/>
  <dc:title>ПРОТОКОЛ  №  1</dc:title>
</cp:coreProperties>
</file>