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 100-т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561001036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5613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5601022512 от 14.09.2002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чет 407028105000100048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филиал АБ «РОССИЯ» П. ГАЗОПРОВОД, МОСКОВСК.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ч банка 30101810400000000132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 04459913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ыгина Елена Александровна (3532) 341-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фт ремонтных для стальных и полиэтиленовых газопроводов для нужд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е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е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това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000 (восемьсот двадцать четыре тысячи) рублей, 00 копеек с учетом НДС 18%.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/>
              <w:t>Поставка материально-технических ресурсов, оборудования:</w:t>
            </w:r>
          </w:p>
          <w:tbl>
            <w:tblPr>
              <w:tblW w:w="6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3851"/>
              <w:gridCol w:w="788"/>
              <w:gridCol w:w="789"/>
            </w:tblGrid>
            <w:tr>
              <w:trPr>
                <w:trHeight w:val="255" w:hRule="atLeast"/>
              </w:trPr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3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Ед. изм.</w:t>
                  </w:r>
                </w:p>
              </w:tc>
              <w:tc>
                <w:tcPr>
                  <w:tcW w:w="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Кол-в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  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Муфта ремо</w:t>
                  </w:r>
                  <w:bookmarkStart w:id="0" w:name="RANGE!C5%3AK35"/>
                  <w:r>
                    <w:rPr>
                      <w:rFonts w:cs="Arial" w:ascii="Arial" w:hAnsi="Arial"/>
                      <w:color w:val="000000"/>
                    </w:rPr>
                    <w:t>нтная однозамковая L=200 мм D 75-81</w:t>
                  </w:r>
                  <w:bookmarkEnd w:id="0"/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  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Муфта ремонтная однозамковая  L=200 мм D 95-104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3  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фта ремонтная однозамковая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=300 мм D120-13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4  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4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фта ремонтная двухзамковая L=200 мм D 100-12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5  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5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фта ремонтная двухзамковая L=200 мм D 159-18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6  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6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фта ремонтная двухзамковая  L=200 мм D 218-238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7  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7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фта ремонтная двухзамковая L=200 мм D 315-335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8  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8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фта ремонтная двухзамковая  L=400 мм D 100-12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9  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9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фта ремонтная двухзамковая  L=400 мм D 159-18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 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0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фта ремонтная двухзамковая L=400 мм D 218-238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 11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фта ремонтная двухзамковая) L=400 мм D 420-44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/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12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фта ремонтная однозамковая L=200 мм D 108-118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/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1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уфта ремонтная однозамковая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  <w:color w:val="000000"/>
                    </w:rPr>
                    <w:t>=200 мм D 87-95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/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1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4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фта ремонтная однозамковая  L=200 мм D 159-17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/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1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5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фта ремонтная однозамковая  L=200 мм D 215-225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/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1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6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фта ремонтная однозамковая  L=200 мм D 44-48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/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1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7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фта ремонтная однозамковая  L=200 мм D 60-67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 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8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фта ремонтная однозамковая  L=200 мм D 70-77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/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1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9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фта ремонтная однозамковая  L=200 мм D 82-89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/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2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фта ремонтная однозамковая  L=300 мм D 75-8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/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2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фта ремонтная однозамковая  L=300 мм D54-58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фта ремонтная однозамковая  L=300 мм D87-95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/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2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Муфта ремонтная двухзамковая  L=400 мм D 322-344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/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2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4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фта ремонтная двухзамковая  L=400 мм D 365-385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/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2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5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фта ремонтная однозамковая  L=200 мм D 54-58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/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2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6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фта ремонтная однозамковая  L=300 мм D108-118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/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2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7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фта ремонтная однозамковая  L=300 мм D132-142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28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фта ремонтная однозамковая  L=300 мм D159-17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/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2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9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фта ремонтная однозамковая  L=300 мм D215-225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30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фта ремонтная однозамковая  L=300 мм D269-289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31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фта ремонтная однозамковая  L=300 мм D320-33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 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4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9» июн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09» июл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производится по рабочим дням с 08 часов 30 минут до 13 часов 00 минут и с 13 часов 48 минут до 17 часов 30 минут по местному времени. В день проведения процедуры вскрытия конвертов прием заявок осуществляется до 14:30 часов 00 минут по местному времени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9» июля 2012 года, 14:30 (время местное), 460000,  Оренбург, ул. Краснознаменная, д. 39, каб. 30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«10» июля 2012 года, 14:30 460000,  Оренбург, ул. Краснознаменная, д. 39 </w:t>
            </w:r>
          </w:p>
        </w:tc>
      </w:tr>
      <w:tr>
        <w:trPr>
          <w:trHeight w:val="20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4@oblgaz5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21:00Z</dcterms:created>
  <dc:creator>Кирющенко А.Ю.</dc:creator>
  <dc:description/>
  <cp:keywords/>
  <dc:language>en-US</dc:language>
  <cp:lastModifiedBy>Горбунова</cp:lastModifiedBy>
  <cp:lastPrinted>2012-06-29T11:44:00Z</cp:lastPrinted>
  <dcterms:modified xsi:type="dcterms:W3CDTF">2012-06-29T05:45:00Z</dcterms:modified>
  <cp:revision>5</cp:revision>
  <dc:subject/>
  <dc:title/>
</cp:coreProperties>
</file>