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5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suppressAutoHyphens w:val="true"/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8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51</w:t>
      </w:r>
      <w:r>
        <w:rPr>
          <w:rFonts w:cs="Arial" w:ascii="Arial" w:hAnsi="Arial"/>
        </w:rPr>
        <w:t>-п</w:t>
      </w:r>
      <w:r>
        <w:rPr>
          <w:rFonts w:cs="Arial" w:ascii="Arial" w:hAnsi="Arial"/>
          <w:lang w:val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3 (три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</w:t>
            </w:r>
            <w:r>
              <w:rPr>
                <w:rFonts w:cs="Arial" w:ascii="Arial" w:hAnsi="Arial"/>
                <w:lang w:val="ru-RU"/>
              </w:rPr>
              <w:t>Промышленно-строительная группа «Систем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014</w:t>
            </w:r>
            <w:r>
              <w:rPr>
                <w:rFonts w:cs="Arial" w:ascii="Arial" w:hAnsi="Arial"/>
              </w:rPr>
              <w:t>, г. С</w:t>
            </w:r>
            <w:r>
              <w:rPr>
                <w:rFonts w:cs="Arial" w:ascii="Arial" w:hAnsi="Arial"/>
                <w:lang w:val="ru-RU"/>
              </w:rPr>
              <w:t>анкт-Петербург</w:t>
            </w:r>
            <w:r>
              <w:rPr>
                <w:rFonts w:cs="Arial" w:ascii="Arial" w:hAnsi="Arial"/>
              </w:rPr>
              <w:t xml:space="preserve">, ул. </w:t>
            </w:r>
            <w:r>
              <w:rPr>
                <w:rFonts w:cs="Arial" w:ascii="Arial" w:hAnsi="Arial"/>
                <w:lang w:val="ru-RU"/>
              </w:rPr>
              <w:t>Артиллерийска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1, ли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5-т/2012/02 от 13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Русклимат-Оренбу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Оренбург, ул. Монтажников, д.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5-т/2012/03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Р-Клим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93, г. Москва, ул. Наварская, дом 2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  <w:gridCol w:w="239"/>
      </w:tblGrid>
      <w:tr>
        <w:trPr/>
        <w:tc>
          <w:tcPr>
            <w:tcW w:w="10192" w:type="dxa"/>
            <w:tcBorders/>
          </w:tcPr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ind w:left="34" w:firstLine="425"/>
              <w:jc w:val="both"/>
              <w:rPr/>
            </w:pPr>
            <w:r>
              <w:rPr>
                <w:rFonts w:cs="Arial" w:ascii="Arial" w:hAnsi="Arial"/>
              </w:rPr>
              <w:t xml:space="preserve">Рассмотрение заявок на участие в открытом запросе предложений начато комиссией </w:t>
            </w:r>
            <w:r>
              <w:rPr>
                <w:rFonts w:cs="Arial" w:ascii="Arial" w:hAnsi="Arial"/>
                <w:lang w:val="ru-RU"/>
              </w:rPr>
              <w:t>15 июня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в </w:t>
            </w:r>
            <w:r>
              <w:rPr>
                <w:rFonts w:cs="Arial" w:ascii="Arial" w:hAnsi="Arial"/>
                <w:lang w:val="ru-RU"/>
              </w:rPr>
              <w:t xml:space="preserve">09 </w:t>
            </w:r>
            <w:r>
              <w:rPr>
                <w:rFonts w:cs="Arial" w:ascii="Arial" w:hAnsi="Arial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минут по местному времени по адресу: город Оренбург, ул. Краснознаменная, дом 39.</w:t>
            </w:r>
          </w:p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</w:t>
              <w:tab/>
      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  <w:tab/>
              <w:t>При рассмотрении заявок членами комиссии отмечено следующе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9.1. Заявка Общества с ограниченной ответственностью «Промышленно-строительная группа «Система» соответствует требованиям, установленным документацией открытого запроса предлож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  <w:tab/>
              <w:t>Заявка Общества с ограниченной ответственностью «Русклимат-Оренбург» признана несоответствующей требованиям, установленным в Документации о запросе предложений, и была отклонена Организатором проведения открытого запроса предложений (Протокол отклонения заявок от 15.06.2012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9.3. </w:t>
            </w:r>
            <w:r>
              <w:rPr>
                <w:rFonts w:cs="Arial" w:ascii="Arial" w:hAnsi="Arial"/>
                <w:lang w:val="en-US"/>
              </w:rPr>
              <w:t>Заявка Обществ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с ограниченной ответственностью «</w:t>
            </w:r>
            <w:r>
              <w:rPr>
                <w:rFonts w:cs="Arial" w:ascii="Arial" w:hAnsi="Arial"/>
              </w:rPr>
              <w:t>Р-Климат</w:t>
            </w:r>
            <w:r>
              <w:rPr>
                <w:rFonts w:cs="Arial" w:ascii="Arial" w:hAnsi="Arial"/>
                <w:lang w:val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оответствует требованиям, установленным документацией открытого запроса предложен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Результаты оценки заявок на участие в запросе предложений по лоту № 1 </w:t>
            </w:r>
          </w:p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  <w:gridCol w:w="482"/>
            </w:tblGrid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0.1. Цена предложения заявки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с индивидуальным кодом: </w:t>
                  </w:r>
                  <w:r>
                    <w:rPr>
                      <w:rFonts w:cs="Arial" w:ascii="Arial" w:hAnsi="Arial"/>
                    </w:rPr>
                    <w:t>№55-т/2012/01 от 09.06.2012г. – 518 965 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993" w:leader="none"/>
                    </w:tabs>
                    <w:spacing w:before="0" w:after="48"/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на предложения заявки с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индивидуальным кодом: </w:t>
                  </w:r>
                  <w:r>
                    <w:rPr>
                      <w:rFonts w:cs="Arial" w:ascii="Arial" w:hAnsi="Arial"/>
                    </w:rPr>
                    <w:t>№55-т/2012/03 от 14.06.2012г. - 486049,97 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993" w:leader="none"/>
                    </w:tabs>
                    <w:spacing w:before="0" w:after="48"/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Результаты оценки заявок на участие в запросе предложений по лоту     № 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993" w:leader="none"/>
                    </w:tabs>
                    <w:spacing w:before="0" w:after="48"/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.1. Цена предложения  заявки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с индивидуальным кодом: </w:t>
                  </w:r>
                  <w:r>
                    <w:rPr>
                      <w:rFonts w:cs="Arial" w:ascii="Arial" w:hAnsi="Arial"/>
                    </w:rPr>
                    <w:t>№55-т/2012/01 от 09.06.2012г. 2 559 069,00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Количество заявок по Лоту №2, полученных от Участников и допущенных к участию – 1. Коэффициент весомости критерия – 1. Балл, присваиваемый Участнику – 1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тоговый балл по данному критерию: 1*1=1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По результатам оценки заявок Комиссией приняты следующие реш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 лоту № 1- признать наилучшей заявку ООО «Р-Климат» (почтовый адрес: РФ, 125493, г. Москва, ул. Наварская, дом 2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лоту № 2 – заявке общества с ограниченной ответственностью «Промышленно-строительная группа «Система» присвоить порядковый номер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Заключить договор поставки газовых водонагревателей  с ООО «Р-Климат» на условиях, представленных в заявке участника закуп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ючить договор поставки подводки гибкой для газа с ООО «Промышленно-строительная группа «Система» на условиях, представленных в заявке участника закупк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Заседание комиссии окончено </w:t>
                  </w:r>
                  <w:r>
                    <w:rPr>
                      <w:rFonts w:cs="Arial" w:ascii="Arial" w:hAnsi="Arial"/>
                    </w:rPr>
                    <w:t>15 июня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2012 года в </w:t>
                  </w:r>
                  <w:r>
                    <w:rPr>
                      <w:rFonts w:cs="Arial" w:ascii="Arial" w:hAnsi="Arial"/>
                    </w:rPr>
                    <w:t>09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часов 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  <w:lang w:val="en-US"/>
                    </w:rPr>
                    <w:t>0 минут по местному времен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Настоящий протокол подлежит размещению на официальном сайте ОАО «Оренбургоблгаз»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  <w:lang w:val="en-US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  <w:lang w:val="en-US"/>
                      </w:rPr>
                      <w:t>oblgaz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  <w:lang w:val="en-US"/>
                      </w:rPr>
                      <w:t>56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39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39"/>
                    <w:jc w:val="both"/>
                    <w:outlineLvl w:val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Подписи присутствовавших членов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39"/>
                    <w:jc w:val="both"/>
                    <w:outlineLvl w:val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tbl>
                  <w:tblPr>
                    <w:tblW w:w="100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9"/>
                    <w:gridCol w:w="5339"/>
                  </w:tblGrid>
                  <w:tr>
                    <w:trPr/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едседатель комиссии:</w:t>
                        </w:r>
                      </w:p>
                    </w:tc>
                    <w:tc>
                      <w:tcPr>
                        <w:tcW w:w="53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_________  Д.В. Люлин</w:t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_________  Т.Я. Горбунова</w:t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_________  Н.Н. Черноглазов</w:t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________    О.С. Гнездилова</w:t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120" w:firstLine="45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________    А.Ю. Кирющенко</w:t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53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рассмотрения  заявок на участие 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0:00Z</dcterms:created>
  <dc:creator>Горбунова</dc:creator>
  <dc:description/>
  <dc:language>en-US</dc:language>
  <cp:lastModifiedBy>Горбунова</cp:lastModifiedBy>
  <cp:lastPrinted>2012-06-18T17:38:00Z</cp:lastPrinted>
  <dcterms:modified xsi:type="dcterms:W3CDTF">2012-06-18T11:40:00Z</dcterms:modified>
  <cp:revision>2</cp:revision>
  <dc:subject/>
  <dc:title/>
</cp:coreProperties>
</file>